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  </w:t>
      </w:r>
      <w:r>
        <w:rPr>
          <w:rFonts w:ascii="黑体" w:hAnsi="黑体" w:eastAsia="黑体"/>
          <w:b/>
          <w:sz w:val="32"/>
          <w:szCs w:val="32"/>
        </w:rPr>
        <w:t>中国民用航空飞行学院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公开招聘工作人员岗位及条件要求一览表（教师）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21"/>
        <w:gridCol w:w="1080"/>
        <w:gridCol w:w="3780"/>
        <w:gridCol w:w="1440"/>
        <w:gridCol w:w="1080"/>
        <w:gridCol w:w="2160"/>
        <w:gridCol w:w="1322"/>
      </w:tblGrid>
      <w:tr>
        <w:trPr>
          <w:trHeight w:val="4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部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30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技术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XJS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计算机、机电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311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XJS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、力学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62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动力工程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GC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发动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航大、北航大、西工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63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GC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制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，大学英语六级及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622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GC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，大学英语六级及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1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GC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及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901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务维修实训基地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GC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、电子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类院校毕业，大学英语六级及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57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交通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中交通管理教研室、航行实验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TGL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计算机类、飞行性能及空气动力学、大地测量学与测量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六级及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0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工程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TGL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工程、土木工程、机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六级及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23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安全保卫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体育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AB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类或田径（体育教育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626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空防安全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AB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术套路（体育教育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须为武术专业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621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航空防安全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AB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71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运输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列教研室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KYS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考核</w:t>
            </w:r>
          </w:p>
        </w:tc>
      </w:tr>
      <w:tr>
        <w:trPr>
          <w:trHeight w:val="219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YXY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一级学科为外国语言文学的英语相关专业。本科、硕士均为英语专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国外留学人员：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留学国家须为英语母语国家；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本科、硕士及以上学历均为英语语言、文学、翻译等英语相关学科；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须为</w:t>
            </w:r>
            <w:r>
              <w:rPr>
                <w:rFonts w:cs="宋体" w:ascii="宋体" w:hAnsi="宋体"/>
                <w:sz w:val="18"/>
                <w:szCs w:val="18"/>
              </w:rPr>
              <w:t>2.5—3</w:t>
            </w:r>
            <w:r>
              <w:rPr>
                <w:rFonts w:ascii="宋体" w:hAnsi="宋体" w:cs="宋体"/>
                <w:sz w:val="18"/>
                <w:szCs w:val="18"/>
              </w:rPr>
              <w:t>年学制的研究硕士，不接受一年课程硕士应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飞行学生辅导员，因准军事化管理，要求与男飞行学生同吃同住，故限招男生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分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FY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专业要求与外国语学院相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1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10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民用航空飞行学院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公开招聘工作人员岗位及条件要求一览表（机务）</w:t>
      </w:r>
    </w:p>
    <w:p>
      <w:pPr>
        <w:pStyle w:val="Normal"/>
        <w:ind w:firstLine="1193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0"/>
        <w:gridCol w:w="1075"/>
        <w:gridCol w:w="3359"/>
        <w:gridCol w:w="1418"/>
        <w:gridCol w:w="1065"/>
        <w:gridCol w:w="3218"/>
        <w:gridCol w:w="1621"/>
      </w:tblGrid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编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69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务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YJW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、飞机结构、发动机类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须航空类院校毕业，大学英语六级及以上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二级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633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YJW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、飞机结构、发动机类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须航空类院校毕业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97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YJW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贸相关专业（国际贸易或物流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招聘录用后，具体工作部门服从调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6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民用航空飞行学院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公开招聘工作人员岗位及条件要求一览表（航务）</w:t>
      </w:r>
    </w:p>
    <w:p>
      <w:pPr>
        <w:pStyle w:val="Normal"/>
        <w:ind w:firstLine="1313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2"/>
        <w:gridCol w:w="1260"/>
        <w:gridCol w:w="3240"/>
        <w:gridCol w:w="1620"/>
        <w:gridCol w:w="1080"/>
        <w:gridCol w:w="2700"/>
        <w:gridCol w:w="1440"/>
      </w:tblGrid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21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YKG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空中交通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须为交通运输专业，公共英语三级、计算机二级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民航空管系统管制员招聘考试及格，</w:t>
            </w:r>
            <w:r>
              <w:rPr>
                <w:rFonts w:ascii="宋体" w:hAnsi="宋体" w:cs="宋体"/>
                <w:sz w:val="18"/>
                <w:szCs w:val="18"/>
              </w:rPr>
              <w:t>在校专业成绩无补考。如是在职人员：须空管局系列、</w:t>
            </w:r>
            <w:r>
              <w:rPr>
                <w:rFonts w:cs="宋体" w:ascii="宋体" w:hAnsi="宋体"/>
                <w:sz w:val="18"/>
                <w:szCs w:val="18"/>
              </w:rPr>
              <w:t>ICAO</w:t>
            </w:r>
            <w:r>
              <w:rPr>
                <w:rFonts w:ascii="宋体" w:hAnsi="宋体" w:cs="宋体"/>
                <w:sz w:val="18"/>
                <w:szCs w:val="18"/>
              </w:rPr>
              <w:t>四级及以上、管制执照、原单位同意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</w:tbl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招聘录用后，具体工作部门服从调配。</w:t>
      </w:r>
    </w:p>
    <w:p>
      <w:pPr>
        <w:pStyle w:val="Normal"/>
        <w:ind w:firstLine="110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民用航空飞行学院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公开招聘工作人员岗位及条件要求一览表（其他）</w:t>
      </w:r>
    </w:p>
    <w:p>
      <w:pPr>
        <w:pStyle w:val="Normal"/>
        <w:ind w:firstLine="1428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060"/>
        <w:gridCol w:w="1440"/>
        <w:gridCol w:w="1080"/>
        <w:gridCol w:w="2520"/>
        <w:gridCol w:w="1286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3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分院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FY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机训练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机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ZX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、计算机、自动控制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务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六级及以上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服务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分院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YF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（强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YCW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、财经、人力资源管理、社会保障、公共管理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前期需任飞行学生辅导员，要求与男飞行学生同吃同住，故限招男生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JZX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、计算机应用技术、计算机软件与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六级及以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招聘录用后，具体工作部门服从调配。</w:t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7:00Z</dcterms:created>
  <dc:creator>Lenovo User</dc:creator>
  <dc:description/>
  <dc:language>en-US</dc:language>
  <cp:lastModifiedBy>就业中心</cp:lastModifiedBy>
  <dcterms:modified xsi:type="dcterms:W3CDTF">2014-03-12T05:42:15Z</dcterms:modified>
  <cp:revision>2</cp:revision>
  <dc:subject/>
  <dc:title>附件1：  中国民用航空飞行学院2013年12月公开招聘工作人员岗位及条件要求一览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