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五河县重点工程建设管理局</w:t>
      </w:r>
      <w:r>
        <w:rPr/>
        <w:t>公开招聘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567" w:right="56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7:00Z</dcterms:created>
  <dc:creator>Lenovo User</dc:creator>
  <dc:description/>
  <cp:keywords/>
  <dc:language>en-US</dc:language>
  <cp:lastModifiedBy>User</cp:lastModifiedBy>
  <cp:lastPrinted>2014-03-12T09:24:00Z</cp:lastPrinted>
  <dcterms:modified xsi:type="dcterms:W3CDTF">2014-03-12T01:47:00Z</dcterms:modified>
  <cp:revision>2</cp:revision>
  <dc:subject/>
  <dc:title>2012年五河县医疗卫生事业单位公开招聘工作人员实施方案</dc:title>
</cp:coreProperties>
</file>