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880"/>
        <w:gridCol w:w="1080"/>
        <w:gridCol w:w="746"/>
        <w:gridCol w:w="1482"/>
        <w:gridCol w:w="1232"/>
        <w:gridCol w:w="1080"/>
        <w:gridCol w:w="1080"/>
        <w:gridCol w:w="880"/>
        <w:gridCol w:w="2080"/>
        <w:gridCol w:w="1523"/>
        <w:gridCol w:w="1365"/>
      </w:tblGrid>
      <w:tr>
        <w:trPr>
          <w:trHeight w:val="705" w:hRule="atLeast"/>
        </w:trPr>
        <w:tc>
          <w:tcPr>
            <w:tcW w:w="1498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西崇左市扶绥县基层医疗卫生事业单位公开招聘拟聘用人员名单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资格或技术等级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成绩排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用单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用岗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少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岜盆乡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妊娠待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剑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岜盆乡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昌平中心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昌平中心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梁恒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975.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东罗镇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公共医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调剂人员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粟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东门中心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甘善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991.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柳桥镇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妇产科医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黄修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988.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柳桥镇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药剂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钟灿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987.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龙头乡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医技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调剂人员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邓小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977.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龙头乡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中医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碧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护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渠旧镇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李朝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989.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渠旧镇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军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渠旧镇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渠旧镇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医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梦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渠黎镇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刘琼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990.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渠黎镇卫生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中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黄桂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978.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中专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渠黎镇卫生院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B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韦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山圩镇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医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调剂人员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方致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993.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中专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山圩镇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山圩镇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张先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991.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山圩镇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检验医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黄艺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982.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山圩镇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护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待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世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执业医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山圩镇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邓明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988.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新宁镇卫生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检验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杨文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987.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级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新宁镇卫生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B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心电图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何榕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980.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级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新宁镇卫生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中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梁冬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976.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初级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新宁镇卫生院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黄剑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990.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中东中心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公卫医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中东中心卫生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3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44:00Z</dcterms:created>
  <dc:creator>yuzhimin</dc:creator>
  <dc:description/>
  <cp:keywords/>
  <dc:language>en-US</dc:language>
  <cp:lastModifiedBy>User</cp:lastModifiedBy>
  <dcterms:modified xsi:type="dcterms:W3CDTF">2014-03-05T03:44:00Z</dcterms:modified>
  <cp:revision>2</cp:revision>
  <dc:subject/>
  <dc:title>广西崇左市扶绥县基层医疗卫生事业单位公开招聘拟聘用人员名单</dc:title>
</cp:coreProperties>
</file>