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西崇左市天等县基层医疗卫生事业单位公开招聘拟聘用人员名单</w:t>
      </w:r>
    </w:p>
    <w:p>
      <w:pPr>
        <w:pStyle w:val="Normal"/>
        <w:ind w:left="3720" w:hanging="3720"/>
        <w:jc w:val="left"/>
        <w:rPr>
          <w:color w:val="000000"/>
          <w:sz w:val="24"/>
        </w:rPr>
      </w:pPr>
      <w:r>
        <w:rPr>
          <w:color w:val="000000"/>
          <w:sz w:val="24"/>
        </w:rPr>
        <w:t>填报单位（盖章）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天等县卫生局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填报时间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6"/>
        <w:gridCol w:w="540"/>
        <w:gridCol w:w="1410"/>
        <w:gridCol w:w="1110"/>
        <w:gridCol w:w="1620"/>
        <w:gridCol w:w="1440"/>
        <w:gridCol w:w="1116"/>
        <w:gridCol w:w="972"/>
        <w:gridCol w:w="1018"/>
        <w:gridCol w:w="2830"/>
        <w:gridCol w:w="690"/>
      </w:tblGrid>
      <w:tr>
        <w:trPr>
          <w:trHeight w:val="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资格或技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笔试成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试成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成绩排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聘用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立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映乡中心卫生院 中医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志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茗中心卫生院 内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2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山乡卫生院 内科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胜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映乡中心卫生院长 内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向都镇中心卫生院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青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上映乡中心卫生院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艳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上映乡中心卫生院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芳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3.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映乡中心卫生院 儿科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丽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映乡中心卫生院 儿科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丽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1.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映乡中心卫生院 内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金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1.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都镇中心卫生院 药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小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7.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龙茗中心卫生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300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</w:t>
      </w:r>
      <w:r>
        <w:rPr>
          <w:color w:val="000000"/>
          <w:sz w:val="24"/>
        </w:rPr>
        <w:t>县级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卫生部门审核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盖章</w:t>
      </w: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)                       </w:t>
      </w:r>
      <w:r>
        <w:rPr>
          <w:color w:val="000000"/>
          <w:sz w:val="24"/>
        </w:rPr>
        <w:t>县级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社部门认定（盖章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</w:p>
    <w:p>
      <w:pPr>
        <w:pStyle w:val="Normal"/>
        <w:spacing w:lineRule="atLeast" w:line="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注：</w:t>
      </w:r>
      <w:r>
        <w:rPr>
          <w:rFonts w:eastAsia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“岗位”是指管理岗位、专业技术岗位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此表一式七份，事业单位和县级卫生部门、人社部门存档各一份，报送同级机构编制、财政部门和自治区、设区市卫生部门备案各一份。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西崇左市天等县基层医疗卫生事业单位公开招聘拟聘用人员名单</w:t>
      </w:r>
    </w:p>
    <w:p>
      <w:pPr>
        <w:pStyle w:val="Normal"/>
        <w:ind w:left="3720" w:hanging="3720"/>
        <w:jc w:val="left"/>
        <w:rPr>
          <w:color w:val="000000"/>
          <w:sz w:val="24"/>
        </w:rPr>
      </w:pPr>
      <w:r>
        <w:rPr>
          <w:color w:val="000000"/>
          <w:sz w:val="24"/>
        </w:rPr>
        <w:t>填报单位（盖章）：天等县卫生局</w:t>
      </w: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填报时间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46"/>
        <w:gridCol w:w="540"/>
        <w:gridCol w:w="1230"/>
        <w:gridCol w:w="1110"/>
        <w:gridCol w:w="1800"/>
        <w:gridCol w:w="1800"/>
        <w:gridCol w:w="900"/>
        <w:gridCol w:w="900"/>
        <w:gridCol w:w="900"/>
        <w:gridCol w:w="2604"/>
        <w:gridCol w:w="690"/>
      </w:tblGrid>
      <w:tr>
        <w:trPr>
          <w:trHeight w:val="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资格或技术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成绩排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聘用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丽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2.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龙茗中心卫生院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技术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珠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4.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一贯制中西医结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驮堪乡卫生院 中医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秋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1.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干乡卫生院 检验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利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5.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茗中心卫生院 妇产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1.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干乡卫生院 内科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耀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山乡卫生院 检验科检验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言秋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干乡卫生院 中医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7.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新乡卫生院 中医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彩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4.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新乡卫生院 内科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之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新乡卫生院 放射科技术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加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.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驮堪乡卫生院 儿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倩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驮堪乡卫生院 儿科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300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</w:t>
      </w:r>
      <w:r>
        <w:rPr>
          <w:color w:val="000000"/>
          <w:sz w:val="24"/>
        </w:rPr>
        <w:t>县级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卫生部门审核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盖章</w:t>
      </w: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)                       </w:t>
      </w:r>
      <w:r>
        <w:rPr>
          <w:color w:val="000000"/>
          <w:sz w:val="24"/>
        </w:rPr>
        <w:t>县级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社部门认定（盖章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</w:p>
    <w:p>
      <w:pPr>
        <w:pStyle w:val="Normal"/>
        <w:spacing w:lineRule="atLeast" w:line="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注：</w:t>
      </w:r>
      <w:r>
        <w:rPr>
          <w:rFonts w:eastAsia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“岗位”是指管理岗位、专业技术岗位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此表一式七份，事业单位和县级卫生部门、人社部门存档各一份，报送同级机构编制、财政部门和自治区、设区市卫生部门备案各一份。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西崇左市天等县基层医疗卫生事业单位公开招聘拟聘用人员名单</w:t>
      </w:r>
    </w:p>
    <w:p>
      <w:pPr>
        <w:pStyle w:val="Normal"/>
        <w:ind w:left="3720" w:hanging="3720"/>
        <w:jc w:val="left"/>
        <w:rPr>
          <w:color w:val="000000"/>
          <w:sz w:val="24"/>
        </w:rPr>
      </w:pPr>
      <w:r>
        <w:rPr>
          <w:color w:val="000000"/>
          <w:sz w:val="24"/>
        </w:rPr>
        <w:t>填报单位（盖章）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天等县卫生局</w:t>
      </w: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填报时间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46"/>
        <w:gridCol w:w="540"/>
        <w:gridCol w:w="1230"/>
        <w:gridCol w:w="1110"/>
        <w:gridCol w:w="1800"/>
        <w:gridCol w:w="1440"/>
        <w:gridCol w:w="1080"/>
        <w:gridCol w:w="900"/>
        <w:gridCol w:w="900"/>
        <w:gridCol w:w="2784"/>
        <w:gridCol w:w="690"/>
      </w:tblGrid>
      <w:tr>
        <w:trPr>
          <w:trHeight w:val="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资格或技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成绩排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聘用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梅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78.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都镇中心卫生院 中医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3.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茗中心卫生院 儿科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金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.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新乡卫生院 公卫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金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0.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驮堪乡卫生院 内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皓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新乡卫生院 中西药房药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佳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干乡卫生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技术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美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3.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驮堪乡卫生院 检验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7.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驮堪乡卫生院 药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冠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驮堪乡卫生院 药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青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驮堪乡卫生院 儿科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新乡卫生院 中医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世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1.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都镇中心卫生院 儿科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300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</w:t>
      </w:r>
      <w:r>
        <w:rPr>
          <w:color w:val="000000"/>
          <w:sz w:val="24"/>
        </w:rPr>
        <w:t>县级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卫生部门审核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盖章</w:t>
      </w: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)                       </w:t>
      </w:r>
      <w:r>
        <w:rPr>
          <w:color w:val="000000"/>
          <w:sz w:val="24"/>
        </w:rPr>
        <w:t>县级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社部门认定（盖章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</w:p>
    <w:p>
      <w:pPr>
        <w:pStyle w:val="Normal"/>
        <w:spacing w:lineRule="atLeast" w:line="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注：</w:t>
      </w:r>
      <w:r>
        <w:rPr>
          <w:rFonts w:eastAsia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“岗位”是指管理岗位、专业技术岗位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此表一式七份，事业单位和县级卫生部门、人社部门存档各一份，报送同级机构编制、财政部门和自治区、设区市卫生部门备案各一份</w:t>
      </w:r>
    </w:p>
    <w:p>
      <w:pPr>
        <w:pStyle w:val="Normal"/>
        <w:spacing w:before="0" w:after="156"/>
        <w:ind w:firstLine="663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西崇左市天等县基层医疗卫生事业单位公开招聘拟聘用人员名单</w:t>
      </w:r>
    </w:p>
    <w:p>
      <w:pPr>
        <w:pStyle w:val="Normal"/>
        <w:ind w:left="3720" w:hanging="3720"/>
        <w:jc w:val="left"/>
        <w:rPr>
          <w:color w:val="000000"/>
          <w:sz w:val="24"/>
        </w:rPr>
      </w:pPr>
      <w:r>
        <w:rPr>
          <w:color w:val="000000"/>
          <w:sz w:val="24"/>
        </w:rPr>
        <w:t>填报单位（盖章）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天等县卫生局</w:t>
      </w:r>
      <w:r>
        <w:rPr>
          <w:rFonts w:eastAsia="Times New Roman"/>
          <w:color w:val="000000"/>
          <w:sz w:val="24"/>
        </w:rPr>
        <w:t xml:space="preserve">                                     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填报时间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46"/>
        <w:gridCol w:w="540"/>
        <w:gridCol w:w="1230"/>
        <w:gridCol w:w="1110"/>
        <w:gridCol w:w="1800"/>
        <w:gridCol w:w="1440"/>
        <w:gridCol w:w="1080"/>
        <w:gridCol w:w="918"/>
        <w:gridCol w:w="900"/>
        <w:gridCol w:w="2802"/>
        <w:gridCol w:w="690"/>
      </w:tblGrid>
      <w:tr>
        <w:trPr>
          <w:trHeight w:val="9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资格或技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成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成绩排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聘用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秋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驮堪乡卫生院 妇产科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利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都镇中心卫生院 儿科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美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1.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新乡卫生院 检验科检验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7.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都镇中心卫生院 儿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春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4.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都镇中心卫生院 内科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其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向都镇中心卫生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技术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芳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洞卫生院 内科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小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洞卫生院 内科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驮堪乡卫生院 中医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海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1.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新乡卫生院 妇产科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言小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都镇中心卫生院 检验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艳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映乡中心卫生院 儿科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79.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新乡卫生院 公卫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300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spacing w:lineRule="atLeast" w:line="0"/>
        <w:ind w:firstLine="300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</w:t>
      </w:r>
      <w:r>
        <w:rPr>
          <w:color w:val="000000"/>
          <w:sz w:val="24"/>
        </w:rPr>
        <w:t>县级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卫生部门审核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盖章</w:t>
      </w: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)                       </w:t>
      </w:r>
      <w:r>
        <w:rPr>
          <w:color w:val="000000"/>
          <w:sz w:val="24"/>
        </w:rPr>
        <w:t>县级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社部门认定（盖章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</w:p>
    <w:p>
      <w:pPr>
        <w:pStyle w:val="Normal"/>
        <w:spacing w:lineRule="atLeast" w:line="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注：</w:t>
      </w:r>
      <w:r>
        <w:rPr>
          <w:rFonts w:eastAsia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“岗位”是指管理岗位、专业技术岗位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此表一式七份，事业单位和县级卫生部门、人社部门存档各一份，报送同级机构编制、财政部门和自治区、设区市卫生部门备案各一份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;SimSun"/>
      <w:sz w:val="18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47:00Z</dcterms:created>
  <dc:creator>微软用户</dc:creator>
  <dc:description/>
  <cp:keywords/>
  <dc:language>en-US</dc:language>
  <cp:lastModifiedBy>微软用户</cp:lastModifiedBy>
  <cp:lastPrinted>2014-02-27T09:52:00Z</cp:lastPrinted>
  <dcterms:modified xsi:type="dcterms:W3CDTF">2014-03-06T02:14:00Z</dcterms:modified>
  <cp:revision>5</cp:revision>
  <dc:subject/>
  <dc:title>广西崇左市XX县基层医疗卫生事业单位公开招聘拟聘用人员名单1</dc:title>
</cp:coreProperties>
</file>