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4"/>
        <w:gridCol w:w="1245"/>
        <w:gridCol w:w="595"/>
        <w:gridCol w:w="2499"/>
        <w:gridCol w:w="1179"/>
        <w:gridCol w:w="225"/>
        <w:gridCol w:w="6"/>
        <w:gridCol w:w="409"/>
        <w:gridCol w:w="310"/>
        <w:gridCol w:w="355"/>
        <w:gridCol w:w="365"/>
        <w:gridCol w:w="1444"/>
        <w:gridCol w:w="830"/>
      </w:tblGrid>
      <w:tr>
        <w:trPr>
          <w:trHeight w:val="340" w:hRule="exact"/>
        </w:trPr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1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云南省审计厅</w:t>
            </w: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6"/>
                <w:szCs w:val="36"/>
              </w:rPr>
              <w:t>2014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年公开遴选公务员经历业绩评价标准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绩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项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项得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项合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普通高校招生本科学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分项分别取最高分。职称须与审计相关的审计、会计、经济、统计、工程、计算机等职称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高校招生本科学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（在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（全日制）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级职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级职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级职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审计厅计算级中级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得审计署计算机中级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以来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参加重大审计项目情况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省级审计项目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参加审计项目须为组长或主审，各单项可累加，但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总和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计；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总和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计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州级审计项目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县级审计项目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论文章（内容须与审计工作相关）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级期刊发表理论文章每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（第一作者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（第二作者）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期刊发表理论文章每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（第一作者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（第二作者）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州市级刊物发表理论文章每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（第一作者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（第二作者）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以来获得表彰奖励情况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项目获得审计署表彰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各单项可累加，但各项总和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计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项目获得审计厅表彰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</w:rPr>
              <w:t>项目获得州市审计局表彰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审计厅表彰“审计能手”称号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</w:rPr>
              <w:t>匹配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）</w:t>
            </w:r>
          </w:p>
        </w:tc>
        <w:tc>
          <w:tcPr>
            <w:tcW w:w="22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三年公务员年度考核情况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项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各单项可累加，但各项总和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计。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职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每项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系统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系统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（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计系统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（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省厅挂职锻炼半年以上（含半年）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 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1418" w:bottom="147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>yang</dc:creator>
  <dc:description/>
  <dc:language>en-US</dc:language>
  <cp:lastModifiedBy>yang</cp:lastModifiedBy>
  <dcterms:modified xsi:type="dcterms:W3CDTF">2014-03-13T09:22:00Z</dcterms:modified>
  <cp:revision>1</cp:revision>
  <dc:subject/>
  <dc:title/>
</cp:coreProperties>
</file>