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42695</wp:posOffset>
                </wp:positionV>
                <wp:extent cx="8018780" cy="686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8"/>
                              <w:gridCol w:w="996"/>
                              <w:gridCol w:w="1141"/>
                              <w:gridCol w:w="1252"/>
                              <w:gridCol w:w="1481"/>
                              <w:gridCol w:w="1743"/>
                              <w:gridCol w:w="1373"/>
                              <w:gridCol w:w="1204"/>
                              <w:gridCol w:w="900"/>
                              <w:gridCol w:w="100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应  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  科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笔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面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是否进入体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475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吴佳宁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9.2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3.54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5.14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481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顾芸尔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8.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4.9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0.98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9.5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47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潘瑾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4.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4.4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4.66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9.46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469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吴思奇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2.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9.74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7.74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483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杨颖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8.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7.0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6.22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7.6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476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胡凡叶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9.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7.9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6.77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6.57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493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钿波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9.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7.8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6.71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5.91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479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喆卉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9.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1.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2.4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3.48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5.2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469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菁云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0.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.4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2.27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2.67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485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徐玲芳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3.2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3.95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1.95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469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诗瑶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8.1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0.88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0.8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470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郑贺捷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7.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9.4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1.67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9.47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481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8.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0.62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9.0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485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0.2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4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8.46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8.66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493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0.4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2.9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7.78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8.1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476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9.2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4.4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8.68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7.8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475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7.6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6.6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9.98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7.5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469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8.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4.5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8.72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7.5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471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3.5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8.12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7.1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472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9.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2.5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7.52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6.9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479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9.5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5.72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6.7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482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7.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3.9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8.39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6.19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468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1.7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7.05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4.65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48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8.6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9.9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5.97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4.57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473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9.0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5.44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3.04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540.5pt;mso-wrap-distance-left:0pt;mso-wrap-distance-right:9pt;mso-wrap-distance-top:0pt;mso-wrap-distance-bottom:0pt;margin-top:9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8"/>
                        <w:gridCol w:w="996"/>
                        <w:gridCol w:w="1141"/>
                        <w:gridCol w:w="1252"/>
                        <w:gridCol w:w="1481"/>
                        <w:gridCol w:w="1743"/>
                        <w:gridCol w:w="1373"/>
                        <w:gridCol w:w="1204"/>
                        <w:gridCol w:w="900"/>
                        <w:gridCol w:w="100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应  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  科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笔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面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2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是否进入体检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475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吴佳宁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9.2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53.54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85.14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481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顾芸尔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8.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4.9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50.98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79.5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47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潘瑾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4.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4.4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44.66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79.46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469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吴思奇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2.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49.74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77.74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483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杨颖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8.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7.0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46.22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77.6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476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胡凡叶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9.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7.9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46.77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76.57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493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钿波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9.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7.8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46.71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75.91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479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周喆卉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9.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1.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2.4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43.48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75.2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469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陈菁云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0.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.4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42.27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72.67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485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徐玲芳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3.2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43.95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71.95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469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诗瑶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8.1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40.88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70.8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470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郑贺捷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7.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9.4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41.67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69.47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481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8.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40.62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69.0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485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0.2 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4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8.46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68.66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493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0.4 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2.9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7.78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68.1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476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29.2 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4.4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8.68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67.8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475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27.6 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6.6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9.98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67.5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469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8.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4.5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8.72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67.5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471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3.5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8.12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67.1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472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9.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2.5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7.52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66.9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479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7.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9.5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5.72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66.7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482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7.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3.9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8.39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66.19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468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7.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1.7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7.05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64.65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485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28.6 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9.9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5.97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64.57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473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7.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9.0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5.44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63.04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30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2"/>
        <w:gridCol w:w="1212"/>
        <w:gridCol w:w="1350"/>
        <w:gridCol w:w="1294"/>
        <w:gridCol w:w="1391"/>
        <w:gridCol w:w="1294"/>
        <w:gridCol w:w="1152"/>
        <w:gridCol w:w="1013"/>
        <w:gridCol w:w="1013"/>
      </w:tblGrid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  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进入体检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洁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群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周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亚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盼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飞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丽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巧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雪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建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丹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牡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学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07:00Z</dcterms:created>
  <dc:creator>张慧</dc:creator>
  <dc:description/>
  <cp:keywords/>
  <dc:language>en-US</dc:language>
  <cp:lastModifiedBy>张慧</cp:lastModifiedBy>
  <dcterms:modified xsi:type="dcterms:W3CDTF">2014-03-10T06:37:00Z</dcterms:modified>
  <cp:revision>12</cp:revision>
  <dc:subject/>
  <dc:title/>
</cp:coreProperties>
</file>