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聘人员基本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60"/>
        <w:gridCol w:w="960"/>
        <w:gridCol w:w="960"/>
        <w:gridCol w:w="960"/>
        <w:gridCol w:w="960"/>
        <w:gridCol w:w="11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及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专业技术职务任职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相应执（职）业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相应工作经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体检考核结果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川北幼儿师范高等专科学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6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海大学公共事业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75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川北幼儿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8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西华大学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1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川北幼儿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廖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成都信息工程学院国际经济与贸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3.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 xml:space="preserve">79.8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川北幼儿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向丽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9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师范大学成都学院音乐学（音乐舞蹈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川北幼儿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9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师范大学音乐学（音乐舞蹈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艺术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川北幼儿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90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成都体育学院体育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川北幼儿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罗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9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大学锦城学院播音与主持艺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4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利州中等专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林菲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职业技术学院电脑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等职业学校实习指导教师资格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玉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师范大学历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历史学学士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高中历史教师资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晨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西华师范大学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理学学士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化学教师资格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5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绵阳师范学院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地理教师资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平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重庆师范大学涉外商贸学院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英语教师资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树人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郭永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5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长沙学院数学与应用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数学教师资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树人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冰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9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理工学院汉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语文教师资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鲁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7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四川师范大学思想政治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思想政治教师资格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燕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5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绵阳师范学院物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物理教师资格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金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9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绵阳师范学院地理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地理教师资格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袁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89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绵阳师范学院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中英语教师资格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4:00Z</dcterms:created>
  <dc:creator>MC SYSTEM</dc:creator>
  <dc:description/>
  <cp:keywords/>
  <dc:language>en-US</dc:language>
  <cp:lastModifiedBy>gyrcw</cp:lastModifiedBy>
  <dcterms:modified xsi:type="dcterms:W3CDTF">2014-03-12T09:40:00Z</dcterms:modified>
  <cp:revision>41</cp:revision>
  <dc:subject/>
  <dc:title>广元市教育局拟聘人员公示</dc:title>
</cp:coreProperties>
</file>