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现场采像考生名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张  瑛  姚万璐  徐礼锋  朱  江  涂向艳  章婧婷  史思萌江  颖  吴亚运  鲁  </w:t>
      </w:r>
      <w:r>
        <w:rPr>
          <w:rFonts w:ascii="仿宋_GB2312" w:hAnsi="仿宋_GB2312"/>
          <w:sz w:val="30"/>
          <w:szCs w:val="30"/>
        </w:rPr>
        <w:t>珺</w:t>
      </w:r>
      <w:r>
        <w:rPr>
          <w:rFonts w:ascii="仿宋_GB2312" w:hAnsi="仿宋_GB2312" w:eastAsia="仿宋_GB2312"/>
          <w:sz w:val="30"/>
          <w:szCs w:val="30"/>
        </w:rPr>
        <w:t xml:space="preserve">  叶玉玲  侯能进  张  玲  鲍  辉赵飞燕  刘  可  徐伊萌  方毕敏  江丽莉  江  群  檀晓姣伍求英  陈  翠  杨  繁   唐  俊  朱  军  朱  华  金郁雯金家茂  夏  芳  洪小璐  刘英莲  李  飞  王笑然  胡丽琴程倩梦  周俊华  江佩佩  钱菲菲  马  凯  汪  艺  汪晓敏余丹丹  檀  浩  寇恒磊  徐丽娟  董文志  汪  舫  章沁楠徐学男  许  铭  章  阳   黄  毅  钱叶亮  程  炜  金  晶王国煜  吴云飞  危冬冬  徐世海  刘  凯  徐李芳  江姚瑶胡梦菲  杨  静  徐  超   张  亮  徐  虹  廖淑芬  查小霖姚成骏  张  婷  李双双   周  泽  刘  冉  石  婷  许  林纪婷婷  姚丽娟  胡凯祺   许  丹  程晓启  吕珊玲  赵湾湾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王  俊  张  骏  徐亚婷  温夏琰  谢传宗  王  竞  彭  瑶林  双  胡  灵  孙小娟   程冬琴  刘绍南  徐慧君  汪志锐方  勇  饶  剑  方玉娇  汪光玮   赵一亮  李鹏飞  吴  曼汪冰雁  章  斌  方  正  蔡  改  丁颖超  赵雅丹  高  </w:t>
      </w:r>
      <w:r>
        <w:rPr>
          <w:rFonts w:ascii="仿宋_GB2312" w:hAnsi="仿宋_GB2312"/>
          <w:sz w:val="30"/>
          <w:szCs w:val="30"/>
        </w:rPr>
        <w:t>昇</w:t>
      </w:r>
      <w:r>
        <w:rPr>
          <w:rFonts w:ascii="仿宋_GB2312" w:hAnsi="仿宋_GB2312" w:eastAsia="仿宋_GB2312"/>
          <w:sz w:val="30"/>
          <w:szCs w:val="30"/>
        </w:rPr>
        <w:t>凌  康  钟真强  王诗玮   叶  凯  陈满州  王  茜 江柳杏杨  易  孙  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2:00Z</dcterms:created>
  <dc:creator>王学胜</dc:creator>
  <dc:description/>
  <cp:keywords/>
  <dc:language>en-US</dc:language>
  <cp:lastModifiedBy>王学胜</cp:lastModifiedBy>
  <cp:lastPrinted>2014-03-11T11:14:00Z</cp:lastPrinted>
  <dcterms:modified xsi:type="dcterms:W3CDTF">2014-03-11T03:31:00Z</dcterms:modified>
  <cp:revision>2</cp:revision>
  <dc:subject/>
  <dc:title>现场采像考生名单</dc:title>
</cp:coreProperties>
</file>