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kern w:val="0"/>
          <w:sz w:val="32"/>
          <w:szCs w:val="32"/>
        </w:rPr>
      </w:pPr>
      <w:r>
        <w:rPr>
          <w:b/>
          <w:color w:val="333333"/>
          <w:kern w:val="0"/>
          <w:sz w:val="32"/>
          <w:szCs w:val="32"/>
        </w:rPr>
        <w:t>201</w:t>
      </w:r>
      <w:r>
        <w:rPr>
          <w:b/>
          <w:color w:val="333333"/>
          <w:kern w:val="0"/>
          <w:sz w:val="32"/>
          <w:szCs w:val="32"/>
        </w:rPr>
        <w:t>4</w:t>
      </w:r>
      <w:r>
        <w:rPr>
          <w:b/>
          <w:color w:val="333333"/>
          <w:kern w:val="0"/>
          <w:sz w:val="32"/>
          <w:szCs w:val="32"/>
        </w:rPr>
        <w:t>年庙行镇</w:t>
      </w:r>
      <w:r>
        <w:rPr>
          <w:b/>
          <w:kern w:val="0"/>
          <w:sz w:val="32"/>
          <w:szCs w:val="32"/>
        </w:rPr>
        <w:t>共康经济开发区等单位</w:t>
      </w:r>
      <w:r>
        <w:rPr>
          <w:b/>
          <w:color w:val="333333"/>
          <w:kern w:val="0"/>
          <w:sz w:val="32"/>
          <w:szCs w:val="32"/>
        </w:rPr>
        <w:t>招聘</w:t>
      </w:r>
      <w:r>
        <w:rPr>
          <w:b/>
          <w:color w:val="333333"/>
          <w:kern w:val="0"/>
          <w:sz w:val="32"/>
          <w:szCs w:val="32"/>
        </w:rPr>
        <w:t>职位简章</w:t>
      </w:r>
    </w:p>
    <w:p>
      <w:pPr>
        <w:pStyle w:val="Normal"/>
        <w:jc w:val="center"/>
        <w:rPr>
          <w:b/>
          <w:b/>
          <w:color w:val="333333"/>
          <w:kern w:val="0"/>
          <w:sz w:val="32"/>
          <w:szCs w:val="32"/>
        </w:rPr>
      </w:pPr>
      <w:r>
        <w:rPr>
          <w:b/>
          <w:color w:val="333333"/>
          <w:kern w:val="0"/>
          <w:sz w:val="32"/>
          <w:szCs w:val="32"/>
        </w:rPr>
      </w:r>
    </w:p>
    <w:tbl>
      <w:tblPr>
        <w:tblW w:w="151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"/>
        <w:gridCol w:w="1080"/>
        <w:gridCol w:w="1080"/>
        <w:gridCol w:w="1080"/>
        <w:gridCol w:w="1260"/>
        <w:gridCol w:w="1260"/>
        <w:gridCol w:w="1620"/>
        <w:gridCol w:w="4422"/>
        <w:gridCol w:w="2817"/>
      </w:tblGrid>
      <w:tr>
        <w:trPr>
          <w:trHeight w:val="8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录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岗位要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关待遇</w:t>
            </w:r>
          </w:p>
        </w:tc>
      </w:tr>
      <w:tr>
        <w:trPr>
          <w:trHeight w:val="15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庙行共康经济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商部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市户籍，熟悉财税工作，有较强的沟通和团队协作能力（具有相关工作经验者优先考虑）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，奖金根据招商指标完成情况进行奖惩。</w:t>
            </w:r>
          </w:p>
        </w:tc>
      </w:tr>
      <w:tr>
        <w:trPr>
          <w:trHeight w:val="13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庙行房地产开发经营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较高的思想觉悟，政治素质好，有一定文字能力和良好的协作能力（具有相关工作经验者优先考虑）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0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，奖金按公司相关规定执行。</w:t>
            </w:r>
          </w:p>
        </w:tc>
      </w:tr>
      <w:tr>
        <w:trPr>
          <w:trHeight w:val="13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统计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较高的思想觉悟，政治素质好，熟悉财务统计工作，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以上工作经验（具有相关工作经验者优先考虑）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0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，奖金按公司相关规定执行。</w:t>
            </w:r>
          </w:p>
        </w:tc>
      </w:tr>
      <w:tr>
        <w:trPr>
          <w:trHeight w:val="136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庙行资产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以上工作经历，工作积极主动，踏实肯干，善于沟通（有驾驶证，能熟练驾驶者优先考虑）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0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，奖金按公司相关规定执行。</w:t>
            </w:r>
          </w:p>
        </w:tc>
      </w:tr>
      <w:tr>
        <w:trPr>
          <w:trHeight w:val="150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商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市户籍，具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以上工作经历，有较强的沟通和团队协作能力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0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，奖金按公司相关规定执行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1260"/>
        <w:gridCol w:w="1260"/>
        <w:gridCol w:w="925"/>
        <w:gridCol w:w="1260"/>
        <w:gridCol w:w="1260"/>
        <w:gridCol w:w="1080"/>
        <w:gridCol w:w="5065"/>
        <w:gridCol w:w="2530"/>
      </w:tblGrid>
      <w:tr>
        <w:trPr>
          <w:trHeight w:val="76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录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录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岗位要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关待遇</w:t>
            </w:r>
          </w:p>
        </w:tc>
      </w:tr>
      <w:tr>
        <w:trPr>
          <w:trHeight w:val="104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庙行镇共康劳务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派遣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从事信访相关工作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或行政相关专业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市户籍，男性，有较高的政治素质和思想觉悟，能吃苦耐劳，有一定的文字处理及语言沟通表达能力，须有驾驶证并且驾驶技术熟练，中共党员优先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收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左右（税前），不含“四金”。</w:t>
            </w:r>
          </w:p>
        </w:tc>
      </w:tr>
      <w:tr>
        <w:trPr>
          <w:trHeight w:val="10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派遣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从事综合治理关工作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市户籍，男性，身体健康，无不良嗜好，工作经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以上（具有相关工作经验者优先考虑）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收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左右（税前），不含“四金”。</w:t>
            </w:r>
          </w:p>
        </w:tc>
      </w:tr>
      <w:tr>
        <w:trPr>
          <w:trHeight w:val="10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派遣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从事统计相关工作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熟悉使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ffic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办公软件，了解乡镇基层工作，有一定的沟通协调能力，具有相关工作经验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收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左右（税前），不含“四金”。</w:t>
            </w:r>
          </w:p>
        </w:tc>
      </w:tr>
      <w:tr>
        <w:trPr>
          <w:trHeight w:val="10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派遣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从事食品安全相关工作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市户籍，男性，有一定的组织协调能力，具备吃苦耐劳精神（有食品安全工作经历，有机动车驾驶证者优先考虑）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收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左右（税前），不含“四金”。</w:t>
            </w:r>
          </w:p>
        </w:tc>
      </w:tr>
      <w:tr>
        <w:trPr>
          <w:trHeight w:val="106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派遣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从事文体活动相关工作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两年以上工作经历，热爱文体事业，有一定的组织协调能力，有高度的责任感和和事业心，能够较好地完成相关工作，不计个人得失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收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左右（税前），不含“四金”。</w:t>
            </w:r>
          </w:p>
        </w:tc>
      </w:tr>
      <w:tr>
        <w:trPr>
          <w:trHeight w:val="10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派遣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从事文字材料工作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类相关专业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爱基层工作，有良好的沟通协调能力和较强的文字写作能力，具有相关工作经历者、中共党员优先考虑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收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左右（税前），不含“四金”。</w:t>
            </w:r>
          </w:p>
        </w:tc>
      </w:tr>
      <w:tr>
        <w:trPr>
          <w:trHeight w:val="11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派遣人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从事党务相关工作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党员，具有两年以上基层党务工作经验，有较高的政治素质和思想觉悟，做事认真负责，踏实肯干，具备有一定的文字能力，有较强的沟通协调能力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收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左右（税前），不含“四金”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1072"/>
        <w:gridCol w:w="1162"/>
        <w:gridCol w:w="1080"/>
        <w:gridCol w:w="1538"/>
        <w:gridCol w:w="1260"/>
        <w:gridCol w:w="1162"/>
        <w:gridCol w:w="4680"/>
        <w:gridCol w:w="2438"/>
      </w:tblGrid>
      <w:tr>
        <w:trPr>
          <w:trHeight w:val="9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录人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录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岗位要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关待遇</w:t>
            </w:r>
          </w:p>
        </w:tc>
      </w:tr>
      <w:tr>
        <w:trPr>
          <w:trHeight w:val="17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管理联动指挥中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备较强的沟通、组织协调能力，身体健康，能吃苦耐劳，适应轮班值守工作。具有相关经验及良好的文字处理能力者、中共党员优先考虑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，奖金另议</w:t>
            </w:r>
          </w:p>
        </w:tc>
      </w:tr>
      <w:tr>
        <w:trPr>
          <w:trHeight w:val="19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职巡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，具有良好的敬业精神和职业道德，有较强的事业心和责任心；身体健康，能吃苦耐劳，适应户外轮班工作。中共党员优先考虑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，奖金另议</w:t>
            </w:r>
          </w:p>
        </w:tc>
      </w:tr>
      <w:tr>
        <w:trPr>
          <w:trHeight w:val="22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助执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较强的沟通、组织协调能力，有团队协作精神；具有一定的应急事件处理能力，能随时根据具体情况作出反应；身体健康，能吃苦耐劳，适应户外轮班工作。具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以上驾龄和拥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驾驶证者，可适度降低学历、年龄要求；中共党员、退役军人优先考虑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，奖金另议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59:00Z</dcterms:created>
  <dc:creator>Tian</dc:creator>
  <dc:description/>
  <cp:keywords/>
  <dc:language>en-US</dc:language>
  <cp:lastModifiedBy>微软用户</cp:lastModifiedBy>
  <cp:lastPrinted>2014-03-05T11:26:00Z</cp:lastPrinted>
  <dcterms:modified xsi:type="dcterms:W3CDTF">2014-03-06T06:42:00Z</dcterms:modified>
  <cp:revision>16</cp:revision>
  <dc:subject/>
  <dc:title>2013年庙行镇商业发展有限公司等单位录用职位简章</dc:title>
</cp:coreProperties>
</file>