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40"/>
        </w:rPr>
        <w:t>2014</w:t>
      </w: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年度江西省鹰潭市人民医院铁路分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现场公开招聘硕士研究生基本条件、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岗位要求及职位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中华人民共和国国籍，且年满十八周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良好的道德品行，遵守宪法和法律，爱岗敬业；热爱医疗卫生事业，具有创新和奉献精神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业基础知识扎实，学习成绩优良，具备较好的综合素质和履行岗位职责的工作能力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具备全日制硕士研究生学历，年龄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及以下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，已取得相应的医学副高及以上专业技术资格的，年龄可放宽到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身体健康，适应拟招聘职位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有以下情况之一者不具备招聘资格：曾因犯罪受过刑事处罚的；曾被开除公职的；工作时发生过医疗事故的，是医疗纠纷的主要责任者的；有法律规定不得聘用的其它情形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岗位及报考专业要求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神经内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需取得临床执业医师证或提供通过临床执业资格考试合格证明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心血管内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需取得临床执业医师证或提供通过临床执业资格考试合格证明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肿瘤内科专业（含放射治疗专业均可报名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需取得临床执业医师证或提供通过临床执业资格考试合格证明）；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泌尿外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需取得临床执业医师证或提供通过临床执业资格考试合格证明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药学相关专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需取得药师证或提供通过药师资格考试合格证明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微软用户</dc:creator>
  <dc:description/>
  <cp:keywords/>
  <dc:language>en-US</dc:language>
  <cp:lastModifiedBy>微软用户</cp:lastModifiedBy>
  <dcterms:modified xsi:type="dcterms:W3CDTF">2014-03-06T14:11:00Z</dcterms:modified>
  <cp:revision>1</cp:revision>
  <dc:subject/>
  <dc:title/>
</cp:coreProperties>
</file>