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黑体"/>
          <w:szCs w:val="32"/>
        </w:rPr>
      </w:pPr>
      <w:r>
        <w:rPr>
          <w:rFonts w:cs="黑体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厦门市青少年宫编内教师招聘岗位信息一览表</w:t>
      </w:r>
    </w:p>
    <w:tbl>
      <w:tblPr>
        <w:tblW w:w="137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562"/>
        <w:gridCol w:w="417"/>
        <w:gridCol w:w="1348"/>
        <w:gridCol w:w="417"/>
        <w:gridCol w:w="417"/>
        <w:gridCol w:w="319"/>
        <w:gridCol w:w="562"/>
        <w:gridCol w:w="417"/>
        <w:gridCol w:w="1721"/>
        <w:gridCol w:w="417"/>
        <w:gridCol w:w="3060"/>
        <w:gridCol w:w="710"/>
        <w:gridCol w:w="2776"/>
      </w:tblGrid>
      <w:tr>
        <w:trPr>
          <w:trHeight w:val="18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经费形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所  需  资  格  条  件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是否需要专业技能测试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招聘单位地址、邮箱、电子信箱联系人姓名、电话、手机</w:t>
            </w:r>
          </w:p>
        </w:tc>
      </w:tr>
      <w:tr>
        <w:trPr>
          <w:trHeight w:val="9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最高年龄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最低学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最低学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户籍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厦门市青少年宫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共青团厦门市委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财政核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中学音乐教师（音乐培训教师舞蹈方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普通全日制专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舞蹈编导、舞蹈学、表演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舞蹈）、舞蹈表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、具有教师资格证书（不含高校教师资格证书）或具有相应的教育学、心理学、普通话水平（考）测试合格证书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、大专学历人员需具有厦门常住户口，本科学历及以上人员不受户籍限制。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单位地址（邮编）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厦门市育青路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号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361003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联系人：陈辉梅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0592-202002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电子信箱：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765774978@qq.com</w:t>
            </w:r>
          </w:p>
        </w:tc>
      </w:tr>
      <w:tr>
        <w:trPr>
          <w:trHeight w:val="13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中学体育教师（体育培训教师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普通全日制本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体育学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、具有教师资格证书（不含高校教师资格证书）或具有相应的教育学、心理学、普通话水平（考）测试合格证书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、具有跆拳道二级运动员证书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中学语文教师（语文培训教师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普通全日制本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中国语言文学类、哲学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具有教师资格证书（不含高校教师资格证书）或具有相应的教育学、心理学、普通话水平（考）测试合格证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中学心理教师（心理健康教育教师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普通全日制本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心理学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  <w:szCs w:val="24"/>
              </w:rPr>
              <w:t>具有教师资格证书（不含高校教师资格证书）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或具有相应的教育学、心理学、普通话水平（考）测试合格证书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黑体" w:hAnsi="黑体"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4T09:54:3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