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eastAsia="黑体;SimHei"/>
          <w:kern w:val="0"/>
          <w:sz w:val="32"/>
          <w:szCs w:val="32"/>
        </w:rPr>
        <w:t>年晋江市公开招聘公立学校教师岗位信息表</w:t>
      </w:r>
    </w:p>
    <w:tbl>
      <w:tblPr>
        <w:tblW w:w="99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7"/>
        <w:gridCol w:w="1080"/>
        <w:gridCol w:w="720"/>
        <w:gridCol w:w="4723"/>
        <w:gridCol w:w="2160"/>
      </w:tblGrid>
      <w:tr>
        <w:trPr>
          <w:trHeight w:val="80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对象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（统一调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，政史教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籍师范类毕业生，具备全日制本科及以上学历、学士及以上学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晋江市在职公办教师，具备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江市聘用合同教师，具备师范类全日制本科及以上学历、学士及以上学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全日制研究生学历、硕士及以上学位的毕业生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，语文教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，数学，应用数学，数学与应用数学，数学教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，英语教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类、物理教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，化学教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，生物工程类，生物教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类，历史教育，政史教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类，地理教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类，体育教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艺术类，艺术教育，音乐教育，舞蹈教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，美术学，绘画，雕塑，美术，美术学，书法学，书画鉴定，艺术学，艺术教育，美术教育，书法教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类， 计算机软件类，计算机网络技术类，计算机信息管理类，计算机多媒体技术类，计算机硬件技术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，现代教育技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类，心理咨询与心理健康教育，教育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对象</w:t>
            </w:r>
          </w:p>
        </w:tc>
      </w:tr>
      <w:tr>
        <w:trPr>
          <w:trHeight w:val="15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（统一调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，小学教育、初等教育、人文教育、华文教育、汉语国际教育硕士、语文教育、综合文科教育，原籍为晋江的师范类毕业生思想政治教育、历史教育、地理教育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籍师范类毕业生，具备全日制大专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晋江市在职公办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大专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江市聘用合同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全日制大专及以上学历或非师范类全日制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全日制研究生学历、硕士及以上学位的毕业生。</w:t>
            </w:r>
          </w:p>
        </w:tc>
      </w:tr>
      <w:tr>
        <w:trPr>
          <w:trHeight w:val="10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、初等教育、数学教育、综合理科教育，原籍为晋江的师范类毕业生物理教育、化学教育、生物教育专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，英语教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类， 计算机软件类，计算机网络技术类，计算机信息管理类，计算机多媒体技术类，计算机硬件技术类，教育技术学，现代教育技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（统一调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，学前教育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4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对象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（统一调配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类，体育教育，小学体育教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毕业生，具备全日制大专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晋江市在职公办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大专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江市聘用合同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全日制大专及以上学历或非师范类全日制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全日制研究生学历、硕士及以上学位的毕业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籍非师范类毕业生，具备全日制本科学历、学士及以上学位；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艺术类，艺术教育，音乐教育，舞蹈教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，美术学，绘画，雕塑，美术，美术学，书法学，书画鉴定，艺术学，艺术教育，美术教育，书法教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类，心理咨询与心理健康教育，教育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，晋江籍师范类毕业生物理教育、化学教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，特殊教育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，学前教育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，舞蹈编导，舞蹈表演，舞蹈教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信息技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58:00Z</dcterms:created>
  <dc:creator>张贻集</dc:creator>
  <dc:description/>
  <cp:keywords/>
  <dc:language>en-US</dc:language>
  <cp:lastModifiedBy>张贻集</cp:lastModifiedBy>
  <cp:lastPrinted>2014-03-14T16:58:00Z</cp:lastPrinted>
  <dcterms:modified xsi:type="dcterms:W3CDTF">2014-03-14T12:18:00Z</dcterms:modified>
  <cp:revision>4</cp:revision>
  <dc:subject/>
  <dc:title>一、招聘岗位、招聘对象及专业要求</dc:title>
</cp:coreProperties>
</file>