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709"/>
        <w:gridCol w:w="708"/>
        <w:gridCol w:w="1134"/>
        <w:gridCol w:w="1418"/>
        <w:gridCol w:w="850"/>
        <w:gridCol w:w="851"/>
        <w:gridCol w:w="2070"/>
      </w:tblGrid>
      <w:tr>
        <w:trPr>
          <w:trHeight w:val="765" w:hRule="atLeast"/>
        </w:trPr>
        <w:tc>
          <w:tcPr>
            <w:tcW w:w="104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本溪市及所属县人工影响天气办公室公开招聘岗位信息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招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学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学位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市人工影响天气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影响天气作业指挥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工影响天气指挥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大气科学、应用气象学；研究生：气象学、大气物理学与大气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普通高校毕业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满族自治县人工影响天气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影响天气作业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工影响天气作业和增雨设备维护管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大气科学、应用气象学；研究生：气象学、大气物理学与大气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其它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普通高校毕业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仁满族自治县人工影响天气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影响天气作业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工影响天气作业和增雨设备维护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大气科学、应用气象学；研究生：气象学、大气物理学与大气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；其它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普通高校毕业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doub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double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doub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2:00Z</dcterms:created>
  <dc:creator>刘锋</dc:creator>
  <dc:description/>
  <cp:keywords/>
  <dc:language>en-US</dc:language>
  <cp:lastModifiedBy>刘锋</cp:lastModifiedBy>
  <dcterms:modified xsi:type="dcterms:W3CDTF">2014-03-13T06:42:00Z</dcterms:modified>
  <cp:revision>2</cp:revision>
  <dc:subject/>
  <dc:title/>
</cp:coreProperties>
</file>