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楷体_GB2312" w:hAnsi="楷体_GB2312" w:eastAsia="楷体_GB2312" w:cs="宋体;SimSun"/>
          <w:color w:val="333333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附件</w:t>
      </w:r>
      <w:r>
        <w:rPr>
          <w:rFonts w:eastAsia="楷体_GB2312" w:cs="Arial" w:ascii="楷体_GB2312" w:hAnsi="楷体_GB2312"/>
          <w:color w:val="333333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63636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363636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color w:val="363636"/>
          <w:kern w:val="0"/>
          <w:sz w:val="36"/>
          <w:szCs w:val="36"/>
        </w:rPr>
        <w:t>年市本级招聘普通高校毕业生到公益性岗位工作体检人员名单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盛、刘熹、何娟、倪秋英、李杪寒、冯洁、仝蔚、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丹、李嘉恒、杨丰源、邓敏、谢晶、温梓茗、陈素素、</w:t>
      </w:r>
    </w:p>
    <w:p>
      <w:pPr>
        <w:pStyle w:val="Normal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徐艳梅、车</w:t>
      </w:r>
      <w:r>
        <w:rPr>
          <w:rFonts w:ascii="仿宋_GB2312" w:hAnsi="仿宋_GB2312" w:cs="Arial"/>
          <w:kern w:val="0"/>
          <w:sz w:val="32"/>
          <w:szCs w:val="32"/>
        </w:rPr>
        <w:t>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勋、杨言理、万星艺、杨倩兮、刘佳欣、何雪、王应波、舒刚、赖霞、张祺、曹倩、钟慧、李建儒、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赵若曦、但科谛、吕海东、王琪、余琴、吕月灵、缪凤梅、梁夏璐、喻鑫、曾婕、林梁宇、林巧、温白强、蒋丽莎、</w:t>
      </w:r>
    </w:p>
    <w:p>
      <w:pPr>
        <w:pStyle w:val="Normal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曾琪朦、林静雅、肖丽琴、江雨、雷小玉、谢茂林、陈秀娟、梁雪、魏丽、廖沁</w:t>
      </w:r>
      <w:r>
        <w:rPr>
          <w:rFonts w:ascii="仿宋_GB2312" w:hAnsi="仿宋_GB2312" w:cs="Arial"/>
          <w:kern w:val="0"/>
          <w:sz w:val="32"/>
          <w:szCs w:val="32"/>
        </w:rPr>
        <w:t>玥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张婷、李卓林、夏磊、兰洋、</w:t>
      </w:r>
    </w:p>
    <w:p>
      <w:pPr>
        <w:pStyle w:val="Normal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雷晓菲、李</w:t>
      </w:r>
      <w:r>
        <w:rPr>
          <w:rFonts w:ascii="仿宋_GB2312" w:hAnsi="仿宋_GB2312" w:cs="Arial"/>
          <w:kern w:val="0"/>
          <w:sz w:val="32"/>
          <w:szCs w:val="32"/>
        </w:rPr>
        <w:t>祎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沈瑶、郑扬、罗菡、王丽、何玉、</w:t>
      </w:r>
    </w:p>
    <w:p>
      <w:pPr>
        <w:pStyle w:val="Normal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郑睿、毛小波、陈淇芸、范洁、谢丁旭、宋利平、金远莉、王旭、巫崇源、欧阳徐萍、余婉秋、邓璐莎、程小秦、林利、夏雨婷、卢冬梅、涂骏峰、李慧、张倩茹、罗美琳、李玉、丁叶秋、林艳、秦诗媛、韩汶汐、冯贵楠、江怡、郑静、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王玉兰、应兰英、胡议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4:00Z</dcterms:created>
  <dc:creator>User</dc:creator>
  <dc:description/>
  <cp:keywords/>
  <dc:language>en-US</dc:language>
  <cp:lastModifiedBy>微软用户</cp:lastModifiedBy>
  <cp:lastPrinted>2014-03-17T10:59:00Z</cp:lastPrinted>
  <dcterms:modified xsi:type="dcterms:W3CDTF">2014-03-18T00:44:00Z</dcterms:modified>
  <cp:revision>2</cp:revision>
  <dc:subject/>
  <dc:title>自贡市人力资源和社会保障局</dc:title>
</cp:coreProperties>
</file>