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自流井区</w:t>
      </w:r>
      <w:r>
        <w:rPr>
          <w:rFonts w:ascii="黑体;SimHei" w:hAnsi="黑体;SimHei" w:eastAsia="黑体;SimHei"/>
          <w:sz w:val="44"/>
          <w:szCs w:val="44"/>
        </w:rPr>
        <w:t>招聘普通高校毕业生到社会公共管理公益性岗位工作体检人员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响、邬伟锋、缪杰泰、柳奇宇、左思雨、陈晓红、王玮炜、徐冉、杨潇、李雪、刘霞、曾晓雨、李倩、张楚樊、莫燕莉、唐婧婷、陈锐琦、曾恒建、冯文霞、廖秀梅、王萌、张炜、邱媛、倪蓓媛、王秀英、代洁姝、邬俊、雷思鹏、吴济州、彭泽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3-17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