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480"/>
        <w:rPr>
          <w:rFonts w:eastAsia="华康简标题宋;宋体"/>
          <w:color w:val="000000"/>
          <w:sz w:val="36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黑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1600"/>
        <w:jc w:val="left"/>
        <w:rPr>
          <w:rFonts w:ascii="宋体" w:hAnsi="宋体" w:eastAsia="方正小标宋简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方正小标宋简体"/>
          <w:color w:val="000000"/>
          <w:kern w:val="0"/>
          <w:sz w:val="20"/>
          <w:szCs w:val="20"/>
        </w:rPr>
        <w:t>佛山市气象部门事业单位</w:t>
      </w:r>
      <w:r>
        <w:rPr>
          <w:rFonts w:eastAsia="方正小标宋简体" w:cs="宋体" w:ascii="宋体" w:hAnsi="宋体"/>
          <w:color w:val="000000"/>
          <w:kern w:val="0"/>
          <w:sz w:val="20"/>
          <w:szCs w:val="20"/>
        </w:rPr>
        <w:t>2014</w:t>
      </w:r>
      <w:r>
        <w:rPr>
          <w:rFonts w:ascii="宋体" w:hAnsi="宋体" w:cs="宋体" w:eastAsia="方正小标宋简体"/>
          <w:color w:val="000000"/>
          <w:kern w:val="0"/>
          <w:sz w:val="20"/>
          <w:szCs w:val="20"/>
        </w:rPr>
        <w:t>年应届毕业生公开招聘工作人员岗位信息表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75"/>
        <w:gridCol w:w="1155"/>
        <w:gridCol w:w="697"/>
        <w:gridCol w:w="2902"/>
        <w:gridCol w:w="1256"/>
        <w:gridCol w:w="709"/>
        <w:gridCol w:w="4038"/>
      </w:tblGrid>
      <w:tr>
        <w:trPr>
          <w:tblHeader w:val="true"/>
          <w:trHeight w:val="4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排岗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4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QX20140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龙卷风研究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卷风研究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象学、大气物理学与大气环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六级</w:t>
            </w:r>
            <w:ins w:id="0" w:author="陈亿维" w:date="2014-03-04T14:4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425</w:t>
              </w:r>
            </w:ins>
            <w:ins w:id="1" w:author="陈亿维" w:date="2014-03-04T14:4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分以上。</w:t>
              </w:r>
            </w:ins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QX20140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龙卷风研究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卷风研究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象学（或大气科学）、大气物理学与大气环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六级</w:t>
            </w:r>
            <w:ins w:id="2" w:author="陈亿维" w:date="2014-03-04T14:4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425</w:t>
              </w:r>
            </w:ins>
            <w:ins w:id="3" w:author="陈亿维" w:date="2014-03-04T14:4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分以上。</w:t>
              </w:r>
            </w:ins>
          </w:p>
        </w:tc>
      </w:tr>
      <w:tr>
        <w:trPr>
          <w:trHeight w:val="51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QX20140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龙卷风研究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雷达信号处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与信息处理（雷达方向或信号获取与处理、信息检测与处理、高速信息处理方向），通信与信息系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六级</w:t>
            </w:r>
            <w:ins w:id="4" w:author="陈亿维" w:date="2014-03-04T14:4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425</w:t>
              </w:r>
            </w:ins>
            <w:ins w:id="5" w:author="陈亿维" w:date="2014-03-04T14:4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分以上。</w:t>
              </w:r>
            </w:ins>
          </w:p>
        </w:tc>
      </w:tr>
      <w:tr>
        <w:trPr>
          <w:trHeight w:val="51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QX20140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突发事件预警信息发布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软件与理论，软件工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六级</w:t>
            </w:r>
            <w:ins w:id="6" w:author="陈亿维" w:date="2014-03-04T14:4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425</w:t>
              </w:r>
            </w:ins>
            <w:ins w:id="7" w:author="陈亿维" w:date="2014-03-04T14:4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分以上。</w:t>
              </w:r>
            </w:ins>
          </w:p>
        </w:tc>
      </w:tr>
      <w:tr>
        <w:trPr>
          <w:trHeight w:val="51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QX20140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突发事件预警信息发布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预警信息发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气科学类（大气科学、气象学、大气物理学与大气环境、气候系统与全球变化、应用气象学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六级，</w:t>
            </w:r>
            <w:ins w:id="8" w:author="陈亿维" w:date="2014-03-04T14:4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425</w:t>
              </w:r>
            </w:ins>
            <w:ins w:id="9" w:author="陈亿维" w:date="2014-03-04T14:4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分以上。</w:t>
              </w:r>
            </w:ins>
            <w:r>
              <w:rPr>
                <w:rFonts w:ascii="宋体" w:hAnsi="宋体" w:cs="宋体"/>
                <w:kern w:val="0"/>
                <w:sz w:val="20"/>
                <w:szCs w:val="20"/>
              </w:rPr>
              <w:t>要求本科所学专业为大气科学类（大气科学、气象学、大气物理学与大气环境、应用气象或农业气象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QX20140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突发事件预警信息发布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气预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六级，</w:t>
            </w:r>
            <w:ins w:id="10" w:author="陈亿维" w:date="2014-03-04T14:4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425</w:t>
              </w:r>
            </w:ins>
            <w:ins w:id="11" w:author="陈亿维" w:date="2014-03-04T14:4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分以上。</w:t>
              </w:r>
            </w:ins>
            <w:r>
              <w:rPr>
                <w:rFonts w:ascii="宋体" w:hAnsi="宋体" w:cs="宋体"/>
                <w:kern w:val="0"/>
                <w:sz w:val="20"/>
                <w:szCs w:val="20"/>
              </w:rPr>
              <w:t>要求本科所学专业为大气科学类（大气科学、气象学、大气物理学与大气环境、应用气象或农业气象）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QX20140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高明区气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气预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四级</w:t>
            </w:r>
            <w:ins w:id="12" w:author="陈亿维" w:date="2014-03-04T14:4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425</w:t>
              </w:r>
            </w:ins>
            <w:ins w:id="13" w:author="陈亿维" w:date="2014-03-04T14:4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分以上</w:t>
              </w:r>
            </w:ins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SQX201408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高明区防雷设施检测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气预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气象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四级</w:t>
            </w:r>
            <w:ins w:id="14" w:author="陈亿维" w:date="2014-03-04T14:48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425</w:t>
              </w:r>
            </w:ins>
            <w:ins w:id="15" w:author="陈亿维" w:date="2014-03-04T14:48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分以上</w:t>
              </w:r>
            </w:ins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6:30Z</dcterms:created>
  <dc:creator>董晨娥</dc:creator>
  <dc:description/>
  <dc:language>en-US</dc:language>
  <cp:lastModifiedBy>董晨娥</cp:lastModifiedBy>
  <dcterms:modified xsi:type="dcterms:W3CDTF">2014-03-17T08:26:0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