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textAlignment w:val="baseline"/>
        <w:rPr/>
      </w:pPr>
      <w:r>
        <w:rPr/>
        <w:t>附：《沿河土家族自治县人民法院审判辅助人员、驾驶员考试成绩统计表》</w:t>
      </w:r>
    </w:p>
    <w:tbl>
      <w:tblPr>
        <w:tblW w:w="48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31"/>
        <w:gridCol w:w="615"/>
        <w:gridCol w:w="571"/>
        <w:gridCol w:w="494"/>
        <w:gridCol w:w="632"/>
        <w:gridCol w:w="1000"/>
        <w:gridCol w:w="90"/>
      </w:tblGrid>
      <w:tr>
        <w:trPr>
          <w:trHeight w:val="1478" w:hRule="atLeast"/>
        </w:trPr>
        <w:tc>
          <w:tcPr>
            <w:tcW w:w="48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沿河土家族自治县人民法院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2014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招聘审判辅助人员、驾驶员考试成绩登记表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lang w:eastAsia="zh-CN"/>
              </w:rPr>
              <w:t>（审判辅助人员）</w:t>
            </w:r>
          </w:p>
        </w:tc>
      </w:tr>
      <w:tr>
        <w:trPr>
          <w:trHeight w:val="307" w:hRule="atLeast"/>
        </w:trPr>
        <w:tc>
          <w:tcPr>
            <w:tcW w:w="2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日</w:t>
            </w:r>
          </w:p>
        </w:tc>
        <w:tc>
          <w:tcPr>
            <w:tcW w:w="494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姓  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性别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准考证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文化考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技能测试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益静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海亚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.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.5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黎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.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.9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慧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.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.9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2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32.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.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.9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.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.7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谯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梦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.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.6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冉玲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.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9.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龙丽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72.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0.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袁有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.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6.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侯懿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6.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1.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1.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33.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.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.7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晓燕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.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.3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晏雪靖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70.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.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旭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.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.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.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.8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佳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78.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2.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彩霞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.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.4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0.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7.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荞香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空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晓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.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0.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晓燕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0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.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劲波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.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.9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双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雪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.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.8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晓晶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8.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4.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应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.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袁刚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.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.4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会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爽琪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2.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9.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.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.1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晓燕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.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春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.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.7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兰丽娜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71.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.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柳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.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.8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飞燕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领准考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静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领准考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爱红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.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曾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领准考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冉康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1.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1.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3.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4.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谯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75.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7.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.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.9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4.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48.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谯婷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.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涛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.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.2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tbl>
      <w:tblPr>
        <w:tblW w:w="502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31"/>
        <w:gridCol w:w="615"/>
        <w:gridCol w:w="931"/>
        <w:gridCol w:w="554"/>
        <w:gridCol w:w="555"/>
        <w:gridCol w:w="554"/>
        <w:gridCol w:w="373"/>
      </w:tblGrid>
      <w:tr>
        <w:trPr>
          <w:trHeight w:val="1618" w:hRule="atLeast"/>
        </w:trPr>
        <w:tc>
          <w:tcPr>
            <w:tcW w:w="50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沿河土家族自治县人民法院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2014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招聘审判辅助人员、驾驶员考试成绩登记表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lang w:eastAsia="zh-CN"/>
              </w:rPr>
              <w:t>（驾驶员）</w:t>
            </w:r>
          </w:p>
        </w:tc>
      </w:tr>
      <w:tr>
        <w:trPr>
          <w:trHeight w:val="509" w:hRule="atLeast"/>
        </w:trPr>
        <w:tc>
          <w:tcPr>
            <w:tcW w:w="2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日</w:t>
            </w:r>
          </w:p>
        </w:tc>
        <w:tc>
          <w:tcPr>
            <w:tcW w:w="554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姓  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性别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准考证号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文化考试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技能测试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6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57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73 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黎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73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8 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5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77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2 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涛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考审判辅助人员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领准考证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勇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0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1 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天伟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59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72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31 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43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0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3 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星（刘一星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 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亦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3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79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2 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肖坤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6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2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8 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4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80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4 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海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3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谭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3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5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银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8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会慧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76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6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飞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6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75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1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43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57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0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文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4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8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6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少东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81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9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进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77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99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智远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7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8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旭东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军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3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56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9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铁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47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76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3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青云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4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1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5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小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3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8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3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谯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涛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男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缺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报考驾驶员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号崔涛，经查对报名材料，系报考审判辅助人员，安排其在驾驶员考场座位号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号参考。故报考驾驶员人员准考证无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号。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462" w:right="1462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6:00Z</dcterms:created>
  <dc:creator>FG</dc:creator>
  <dc:description/>
  <cp:keywords/>
  <dc:language>en-US</dc:language>
  <cp:lastModifiedBy>Administrator</cp:lastModifiedBy>
  <dcterms:modified xsi:type="dcterms:W3CDTF">2014-03-18T08:16:00Z</dcterms:modified>
  <cp:revision>2</cp:revision>
  <dc:subject/>
  <dc:title>沿河土家族自治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