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7"/>
        <w:gridCol w:w="780"/>
        <w:gridCol w:w="629"/>
        <w:gridCol w:w="724"/>
        <w:gridCol w:w="591"/>
        <w:gridCol w:w="1437"/>
        <w:gridCol w:w="1296"/>
        <w:gridCol w:w="936"/>
        <w:gridCol w:w="674"/>
        <w:gridCol w:w="856"/>
        <w:gridCol w:w="4874"/>
      </w:tblGrid>
      <w:tr>
        <w:trPr>
          <w:trHeight w:val="660" w:hRule="atLeast"/>
        </w:trPr>
        <w:tc>
          <w:tcPr>
            <w:tcW w:w="144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黄埔区基层医疗社区卫生服务机构公开招聘岗位一览表</w:t>
            </w:r>
          </w:p>
        </w:tc>
      </w:tr>
      <w:tr>
        <w:trPr>
          <w:trHeight w:val="6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序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及代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资格条件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东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主治医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、中医内科学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00501 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高等教育全日制本科或以上、学士或以上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研究生学历硕士学位及本科临床医学（全科医学方向）外，其他本科毕业须取得省级全科医师岗位培训合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卫生类中级专业技术资格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含）以下。</w:t>
            </w:r>
          </w:p>
        </w:tc>
      </w:tr>
      <w:tr>
        <w:trPr>
          <w:trHeight w:val="16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、中医内科学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00501 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：除研究生学历硕士学位及本科临床医学（全科医学方向）外，其他本科毕业须取得省级全科医师岗位培训合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：具有执业医师资格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（含）以下。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医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：具有中医类执业医师资格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（含）以下。   </w:t>
            </w:r>
          </w:p>
        </w:tc>
      </w:tr>
      <w:tr>
        <w:trPr>
          <w:trHeight w:val="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及代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资格条件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医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儿卫生与妇幼保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人员：具有公共卫生类或临床类执业医师资格证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：临床类执业医师本科毕业生执业范围须是全科医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（含）以下。                                      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医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：具有公共卫生类执业医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（含）以下。                                               </w:t>
            </w:r>
          </w:p>
        </w:tc>
      </w:tr>
      <w:tr>
        <w:trPr>
          <w:trHeight w:val="16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东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8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304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高等教育全日制本科或以上、学士或以上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：具有临床医学检验技师或以上专业技术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岁（含）以下。                              </w:t>
            </w:r>
          </w:p>
        </w:tc>
      </w:tr>
      <w:tr>
        <w:trPr>
          <w:trHeight w:val="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及代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资格条件</w:t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东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师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30201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护士执业资格证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师或以上专业技术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含）以下</w:t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广州市入户条件；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为时间节点进行计算；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录取后将根据社区工作需要，卫生局临时调剂个别岗位在黄埔、鱼珠、穗东社区卫生服务中心工作。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left="3715" w:hanging="3369"/>
        <w:rPr>
          <w:rFonts w:ascii="宋体;SimSun" w:hAnsi="宋体;SimSun" w:eastAsia="仿宋_GB2312;微软雅黑" w:cs="宋体;SimSun"/>
          <w:b/>
          <w:b/>
          <w:spacing w:val="-2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eastAsia="公文小标宋简;宋体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7:00Z</dcterms:created>
  <dc:creator>赵敏</dc:creator>
  <dc:description/>
  <cp:keywords/>
  <dc:language>en-US</dc:language>
  <cp:lastModifiedBy>微博值班专用账号</cp:lastModifiedBy>
  <cp:lastPrinted>2014-03-19T09:07:00Z</cp:lastPrinted>
  <dcterms:modified xsi:type="dcterms:W3CDTF">2014-03-19T07:07:00Z</dcterms:modified>
  <cp:revision>3</cp:revision>
  <dc:subject/>
  <dc:title>附件1：</dc:title>
</cp:coreProperties>
</file>