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5"/>
        <w:gridCol w:w="465"/>
        <w:gridCol w:w="491"/>
        <w:gridCol w:w="2175"/>
        <w:gridCol w:w="2989"/>
        <w:gridCol w:w="641"/>
        <w:gridCol w:w="2395"/>
      </w:tblGrid>
      <w:tr>
        <w:trPr>
          <w:trHeight w:val="379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《广州市黄埔区基层医疗卫生服务机构公开招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资格审查目录》</w:t>
            </w:r>
          </w:p>
        </w:tc>
      </w:tr>
      <w:tr>
        <w:trPr>
          <w:trHeight w:val="379" w:hRule="atLeast"/>
        </w:trPr>
        <w:tc>
          <w:tcPr>
            <w:tcW w:w="703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报考者姓名（笔试准考证号）：                 报考岗位：</w:t>
            </w:r>
          </w:p>
        </w:tc>
        <w:tc>
          <w:tcPr>
            <w:tcW w:w="3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序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序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材料名称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是否提供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报名登记表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准考证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身份证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双面复印</w:t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户口本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须有首页及本人页</w:t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结婚证或未婚证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结婚证（  ）未婚证（  ）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计划生育证明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须有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月内查验记录</w:t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日制学历、学位证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历证（）学位证（）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在职教育学历、学位证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历证（）学位证（）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历鉴定证明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位鉴定证明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职业资格证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执业资格证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职称证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作经历证明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毕业生就业推荐表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Cs w:val="21"/>
              </w:rPr>
              <w:t>应届毕业生</w:t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户口本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配偶为广州市常住户口的</w:t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身份证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户口本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036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配偶为非广州市常住户口</w:t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身份证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03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日制学历、学位证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历证（    ）  学位证（    ）</w:t>
            </w:r>
          </w:p>
        </w:tc>
        <w:tc>
          <w:tcPr>
            <w:tcW w:w="303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在职教育学历、学位证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历证（    ）  学位证（    ）</w:t>
            </w:r>
          </w:p>
        </w:tc>
        <w:tc>
          <w:tcPr>
            <w:tcW w:w="303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历鉴定证明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03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位鉴定证明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03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职业资格证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03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执业资格证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03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职称证</w:t>
            </w:r>
          </w:p>
        </w:tc>
        <w:tc>
          <w:tcPr>
            <w:tcW w:w="2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03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独生子女证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已生育者</w:t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子女户口本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  <w:t>7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本人承诺以上提供的证书和材料属实，如有虚假，一经发现，即取消录用资格。</w:t>
            </w:r>
          </w:p>
        </w:tc>
      </w:tr>
      <w:tr>
        <w:trPr>
          <w:trHeight w:val="379" w:hRule="atLeast"/>
        </w:trPr>
        <w:tc>
          <w:tcPr>
            <w:tcW w:w="40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考生签名：</w:t>
            </w:r>
          </w:p>
        </w:tc>
        <w:tc>
          <w:tcPr>
            <w:tcW w:w="36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审核人：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602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二○一四年 三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>
      <w:rFonts w:eastAsia="公文小标宋简;宋体"/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04:00Z</dcterms:created>
  <dc:creator>张利辉</dc:creator>
  <dc:description/>
  <cp:keywords/>
  <dc:language>en-US</dc:language>
  <cp:lastModifiedBy>微博值班专用账号</cp:lastModifiedBy>
  <dcterms:modified xsi:type="dcterms:W3CDTF">2014-03-19T07:08:00Z</dcterms:modified>
  <cp:revision>3</cp:revision>
  <dc:subject/>
  <dc:title>附件3：《广州市黄埔区基层医疗卫生服务机构公开招聘资格审查目录》</dc:title>
</cp:coreProperties>
</file>