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昭通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事业单位公开招聘工作人员考试专业指导目录（试行）</w:t>
      </w:r>
    </w:p>
    <w:p>
      <w:pPr>
        <w:pStyle w:val="Normal"/>
        <w:ind w:firstLine="600"/>
        <w:rPr>
          <w:rStyle w:val="Bold1"/>
          <w:rFonts w:ascii="仿宋_GB2312" w:hAnsi="仿宋_GB2312" w:eastAsia="仿宋_GB2312" w:cs="Tahoma"/>
          <w:b w:val="false"/>
          <w:b w:val="false"/>
          <w:color w:val="000000"/>
          <w:sz w:val="32"/>
          <w:szCs w:val="32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ind w:firstLine="640"/>
        <w:rPr>
          <w:rFonts w:eastAsia="仿宋_GB2312"/>
          <w:sz w:val="32"/>
          <w:szCs w:val="32"/>
        </w:rPr>
      </w:pPr>
      <w:r>
        <w:rPr>
          <w:rStyle w:val="Bold1"/>
          <w:rFonts w:ascii="仿宋_GB2312" w:hAnsi="仿宋_GB2312" w:cs="Tahoma" w:eastAsia="仿宋_GB2312"/>
          <w:b w:val="false"/>
          <w:color w:val="000000"/>
          <w:sz w:val="32"/>
          <w:szCs w:val="32"/>
        </w:rPr>
        <w:t>为进一步规范事业单位公开招聘工作人员考试</w:t>
      </w:r>
      <w:r>
        <w:rPr>
          <w:rFonts w:ascii="仿宋_GB2312" w:hAnsi="仿宋_GB2312" w:eastAsia="仿宋_GB2312"/>
          <w:sz w:val="32"/>
          <w:szCs w:val="32"/>
        </w:rPr>
        <w:t>工作中招考单位设置的专业条件，解决报名时用人单位所需专业与高校开设专业口径不一致的问题，依据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教育部颁布的</w:t>
      </w:r>
      <w:r>
        <w:rPr>
          <w:rStyle w:val="Bold1"/>
          <w:rFonts w:ascii="仿宋_GB2312" w:hAnsi="仿宋_GB2312" w:cs="Tahoma" w:eastAsia="仿宋_GB2312"/>
          <w:b w:val="false"/>
          <w:color w:val="000000"/>
          <w:sz w:val="32"/>
          <w:szCs w:val="32"/>
        </w:rPr>
        <w:t>全国普通高等学校研究生和本、专科专业目录，</w:t>
      </w:r>
      <w:r>
        <w:rPr>
          <w:rFonts w:ascii="仿宋_GB2312" w:hAnsi="仿宋_GB2312" w:cs="Tahoma" w:eastAsia="仿宋_GB2312"/>
          <w:sz w:val="32"/>
          <w:szCs w:val="32"/>
        </w:rPr>
        <w:t>按照事业单位招聘岗位的特点，</w:t>
      </w:r>
      <w:r>
        <w:rPr>
          <w:rFonts w:ascii="仿宋_GB2312" w:hAnsi="仿宋_GB2312" w:eastAsia="仿宋_GB2312"/>
          <w:sz w:val="32"/>
          <w:szCs w:val="32"/>
        </w:rPr>
        <w:t>我们特别编写了招考专业指导目录。</w:t>
      </w:r>
      <w:r>
        <w:rPr>
          <w:rFonts w:eastAsia="仿宋_GB2312"/>
          <w:sz w:val="32"/>
          <w:szCs w:val="32"/>
        </w:rPr>
        <w:t>参照教育部门的分类规则，根据</w:t>
      </w:r>
      <w:r>
        <w:rPr>
          <w:rFonts w:ascii="仿宋_GB2312" w:hAnsi="仿宋_GB2312" w:cs="Tahoma" w:eastAsia="仿宋_GB2312"/>
          <w:sz w:val="32"/>
          <w:szCs w:val="32"/>
        </w:rPr>
        <w:t>事业单位招聘</w:t>
      </w:r>
      <w:r>
        <w:rPr>
          <w:rFonts w:eastAsia="仿宋_GB2312"/>
          <w:sz w:val="32"/>
          <w:szCs w:val="32"/>
        </w:rPr>
        <w:t>考试的性质，设立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“学科”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“学科”下设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个“门类”，“门类”下设若干个“专业”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目录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修订稿，</w:t>
      </w:r>
      <w:r>
        <w:rPr>
          <w:rFonts w:ascii="仿宋_GB2312" w:hAnsi="仿宋_GB2312" w:eastAsia="仿宋_GB2312"/>
          <w:sz w:val="32"/>
          <w:szCs w:val="32"/>
        </w:rPr>
        <w:t>经研究，试行本专业指导目录，凡招考职位有专业要求的，均按照下列所涵盖的专业设置，超出本专业目录以外的，经</w:t>
      </w:r>
      <w:r>
        <w:rPr>
          <w:rFonts w:ascii="仿宋_GB2312" w:hAnsi="仿宋_GB2312" w:eastAsia="仿宋_GB2312"/>
          <w:sz w:val="32"/>
          <w:szCs w:val="32"/>
        </w:rPr>
        <w:t>中共昭通市委组织部，昭通市人力资源和社会保障局</w:t>
      </w:r>
      <w:r>
        <w:rPr>
          <w:rFonts w:ascii="仿宋_GB2312" w:hAnsi="仿宋_GB2312" w:eastAsia="仿宋_GB2312"/>
          <w:sz w:val="32"/>
          <w:szCs w:val="32"/>
        </w:rPr>
        <w:t>同意后</w:t>
      </w:r>
      <w:r>
        <w:rPr>
          <w:rFonts w:ascii="仿宋_GB2312" w:hAnsi="仿宋_GB2312" w:eastAsia="仿宋_GB2312"/>
          <w:sz w:val="32"/>
          <w:szCs w:val="32"/>
        </w:rPr>
        <w:t>可在相应门类增加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经济及经贸管理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门类：财务会计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贸会计；部队财务会计；财会；财会电算化；财会计算机；财会与审计；财经管理；财税；财税金融；财税与财会；财务管理；财务会计；财务会计电算化；财务会计教育；财务会计与审计；财务审计与税务管理；财务信息管理；财务与审计；财政；财政事务；财政税收；财政税务与会计；财政学；财政学（税务）；财政与会计；财政与金融；财政与税收；电算化会计；电算会计；调查与分析；法务会计；概率论与数理统计；工业会计；工业及涉外会计；工业企业财务会计；国际会计；会计；会计（财会与审计方向）；会计电算化；会计计算机应用；会计统计；会计学；会计与金融；会计与审计；会计与统计；会计与统计核算；计划统计；计算机财会；建筑财务会计；金融会计；金融统计；理财学；农村财会与审计；农业财务会计；农业会计；企业管理财务会计；企业管理与财务会计；企业理财；人口统计；三资企业财务会计；商业财务会计；涉外财务会计；涉外会计；涉外税收；审计；审计实务；审计学；实用会计；统计；统计实务；统计学；统计与概算；外贸会计；预审；预算会计；注册会计师；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门类：管理科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宾馆管理；不动产评估与管理；采购与供应链管理；餐旅服务与导游；餐饮管理与服务；产品质量工程；导游；导游服务；导游服务与管理；地学导游；地学旅游；电力营销；电子商务；电子商务（计算机网络）；电子商务与网络营销；电子商务与信息管理；饭店服务管理；饭店服务与管理；饭店工程；饭店管理；房地产经济管理；房地产经营管理；房地产经营与估价；房地产经营与管理；房地产经营与评估；房地产开发与经营；房地产开发与物业管理；房地产物业管理；风景区开发与管理；工程指挥；工商管理；工商企业管理；工商行政管理；工业工程；工业企业管理；公司管理；管理工程；管理科学；管理科学与工程；管理物业；管理信息；管理信息系统；管理学；管理研究；管理与市场营销；国际导游；国际会务管理；国际企业管理；国际招投标；国民经济管理；国有资产管理；建筑经济管理；建筑企业经济管理；教育经济与管理；经贸管理；景区管理；景区开发与管理；酒店服务与管理；酒店管理；酒店及餐饮管理；历史导游；连锁经营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农村区域发展；农村行政管理；农林经济管理；企业管理；企业经营管理；汽车营销；商务分析和管理；商务工程与项目管理；涉外导游；涉外旅游；生产运作与质量管理；生态旅游；生态旅游管理；市场策划；市场开发与营销；市场营销；市场营销和会计电算化；市场营销教育；市场营销学；市场营销与策划；市场营销与电子商务；市场营销与开发；水利工程概预算；特许经营管理；物流管理；物流信息与管理；物流与仓储管理；物业管理；物业设施管理；物资经营管理；乡镇建设与管理；乡镇企业管理；项目管理；信用管理；行政与经济管理；畜牧业经济管理；药品经营与管理；药品营销；药品营销学；医疗保险；医疗保险实务；医药营销；艺术管理；营销策划与商务管理；营销管理；营销与策划；渔业资源与渔政管理；职业技术教育管理；中药经营管理；中药市场营销；资产评估；资产评估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门类：金融与保险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险；保险实务；国际金融；货币银行学；金融；金融保险；金融保险与证券投资；金融工程；金融管理；金融管理与实务；金融事务；金融学；金融与保险；金融与证券；投资经济；投资经济管理；投资经济与管理；投资学；投资与理财；证券投资；证券投资与管理；证券与期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经济贸易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产业经济学；电力经济；工业经济；工业经济管理；工业外贸；国防经济；国际经济；国际经济法；国际经济及贸易；国际经济与贸易；国际贸易；国际贸易实务；国际贸易学；国际贸易与进出口代理；国际商务；国际市场营销；国民经济学；海洋经济学；环境经济；环境经济与管理；环境资源与发展经济学；技术经济及管理；建筑经济；经济地理及城乡区域规划；经济管理；经济管理与计算机；经济化工工业与分析；经济林；经济林木；经济旅游管理；经济贸易实务；经济数学；经济信息管理；经济学；经济与工商管理；经济与管理；经济与行政管理；经营计划与统计；经营学；劳动经济；劳动经济学；林业经济管理；林业经济信息管理；贸易经济；农村经济管理；农业经济；农业经济管理；农业经济学；农业经营管理；农业经营管理教育；区域经济开发管理；区域经济开发与管理；区域经济学；区域经济与开发；人口经济学；商品学；商务管理；商务经纪与代理；商业经济管理；商业贸易；涉外经济与法律；涉外商务；涉外商务及财务会计；世界经济；税务；税务代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税务事务；体育经济；网络经济学；西方经济学；现代商务；乡镇企业经济管理；应用数学经济分析；英语与国际贸易；邮电经济管理；运输经济；中国少数民族经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军事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军事管理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队管理；部队后勤管理；参谋业务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思想及军事历史；军事学；军事指挥；军制学；情报学；武警指挥；战术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理工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包装印刷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装工程；包装技术；包装技术与设计；表面精饰工艺；食品包装；食品包装工程；印刷；印刷工程；印刷工艺教育；印刷技术；印刷设备及工艺；印刷设备及工艺；印刷图文信息处理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材料工程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石与材料工艺学；材料成型及控制；材料成型及控制工程；材料成型与控制技术；材料工程技术；材料化学；材料加工工程；材料科学与工程；材料控制与技术；材料物理；材料学；车工；粉体材料科学与工程；复合材料加工与应用技术；复合材料与工程；高分子材料加工工程；高分子材料加工技术；高分子材料科学与工程；高分子材料应用技术；高分子材料与工程；高分子化学与物理；高聚物生产技术；硅酸盐工程；硅酸盐工艺；硅酸盐工艺及工业控制；硅酸盐水泥工艺及工业控制；焊接；焊接技术与工程；焊接技术与工程；焊接技术与自动化；建筑材料工程技术；建筑材料工程教育；建筑装饰材料及检测；建筑装饰材料与检测；金属材料工程；金属材料与热处理技术；生物功能材料；无机非金属材料工程；无机非金属材料工程技术；稀土工程；橡塑制品成型工艺教育；冶金；冶金工程；冶金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测绘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绘工程；测绘工程技术；测绘科学与技术；测量；测量工程；测量与工程施工；测试计量技术及仪器；大地测量与卫星定位技术；地籍测绘与土地管理；地籍测绘与土地管理信息技术；地籍测量与国土资源管理信息技术；地际测绘与工地管理信息技术；地藉测绘与土地管理信息技术；工程测量；工程测量技术；工程测量与监理；空间科学与技术；空间物理学；空间信息与数字技术；空间信息与数字技术；矿山测量；摄影测量与遥感；摄影测量与遥感技术；土地测绘管理；土地测绘与管理；遥感科学与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地理科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；地理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学信息工程；防雷技术；固体地球物理学；自然地理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地质地矿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石鉴定与营销；宝玉石鉴定与加工技术；宝玉石鉴定与营销；采矿；采矿工程；采矿技术；采煤；地矿；地质采矿；地质地矿地理及测绘；地质地矿地理及测绘；地质工程；地质勘查及地理测绘；地质矿产勘查；地质矿产勘查与开发；地质矿产勘察技术；地质信息技术；地质学；非金属矿产地质与勘查技术；非金属矿开采技术；工程地质和水文地质；工程地质勘查；构造地质学；古生物学与地层学；固体矿床露天开采技术；固体物理；金属矿产地质与勘查技术；金属矿开采技术；勘查技术与工程；矿产资源开发与管理；矿床学；矿井建设；矿井通风与安全；矿井运输与提升；矿山地质；矿山机电；矿物加工工程；矿物加工技术；矿物学；矿物资源工程；煤矿开采技术；煤炭深加工与利用；煤田地质与勘查技术；煤质分析技术；区域地质调查及矿产普查；沙矿床开采技术；石油工程；石油与天然气地质勘探技术；水文地质与勘查技术；水文与工程地质；选矿；选矿机电技术；选矿技术；选煤技术；岩矿分析与鉴定技术；岩矿鉴定；岩石学；岩土工程；油气藏分析技术；油气储运工程；油气储运技术；油气地质与勘查技术；油气开采技术；油田化学应用技术；铀矿地质与勘查技术；珠宝首饰工艺及鉴定；珠宝玉石鉴定与加工技术；资源勘查；资源勘查工程；资源科学与工程；钻井技术；钻探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门类：电力工程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厂热能动力装置；电厂设备运行与维护；电工；电工维修；电力；电力电子与电力传动；电力工程及其自动化；电力工程与管理；电力工程造价与监理；电力牵引与传动控制；电力系统及其自动化；电力系统继电保护；电力系统继电保护与自动化；电力系统自动化；电力系统自动化技术；电气；电气工程；电气工程及其自动化；电气工程与自动化；电气技术；电气技术教育；电气信息工程；电气自动化；电气自动化及焊接；电气自动化技术；电气自动化技术计算机及其自动控制；电气自动控制技术；电器与电脑；电网监控技术；发电厂及变电站电气运行；发电厂及电力设备；发电厂及电力系统；发电厂及电力系统自动化；发电厂与电力系统；高压输配电线路施工运行与维护；工业电气自动化；工业电气自动化技术；供用电技术；火电厂集控运行；农村电气化技术；小型水电站及电力网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电子科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等离子体物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磁场与微波技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光源技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路与系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电子；电子材料与元器件；电子测量技术与仪器；电子电工；电子电器；电子电器应用与维修；电子工程；电子工程与计算机应用；电子工艺与管理；电子机械制造与维修；电子技术应用；电子技术与应用；电子技术与运用；电子技术运用与计算机现代广告设计；电子技术专配；电子科学与技术；电子设备与运行管理；电子声像；电子声像技术；电子声像设备；电子物理；电子信息；电子仪器及测量技术；电子仪器仪表与维修；电子音像设备与制作；电子印刷技术；电子应用；电子应用技术；电子与网络出版；电子与信息技术；电子政务；电子智能控制；光电工程；光电技术；光电技术应用；光电技术与应用；光电技术与运用；光电技术运用；光电检测技术及应用；光电维修工程；光电子技术；光电子技术科学；光电子技术应用；光电子技术与应用；光电子检测技术及应用；光电子应用技术；光学；光学电子应用技术；光学工程；光学设计；光源与照明；集成电路设计与集成系统；家电维修；家电与电工；粒子物理与原子核物理；楼宇电器；楼宇智能化工程技术；楼宇自动化运行与维护；实用电子技术；微电子技术；微电子学；微电子学与固体电子学；微电子制造工程；无线电技术；无线电学；物理电子技术；物理电子学；物理化学（含：化学物理）；物理学；应用电子技术；应用电子技术教育；原子与分子物理；运用电子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市政规划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地下空间工程；城市管理与监察；城市规划；城市规划与管理；城市规划与园林设计；城市燃气工程；城市燃气工程技术；城乡规划管理；城乡区域规划与管理；城镇供水；城镇规划；城镇规划建设；城镇建设；城镇建设规划；城镇建设与工程监理；城镇建设与规划；村镇建设；村镇建设规划；市政工程；市政工程技术；水工业技术；综合规划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海洋科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船舶与海洋工程；海岸与海洋工程；海洋捕捞技术；海洋地质；海洋工程与海岸工程；海洋管理；海洋化学；海洋技术；海洋科学；海洋生物工程；海洋生物学；海洋生物资源与环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海洋渔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海洋渔业科学与技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近岸海洋环境科学；物理海洋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航空航天与武器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弹药工程与爆破技术；弹药工程与爆炸技术；地面武器机动工程；飞机机电设备维修；飞机制造技术；飞行技术；飞行器动力工程；飞行器环境与生命保障工程；飞行器设计；飞行器设计与工程；飞行器制造；飞行器制造工程；工程力学与航天航空工程；航空电子设备维修；航空服务；航空港安全检查；航空航天工程；航空航天类飞行器动力工程；航空机电设备维修；航空通信技术；航空油料管理和应用；航空宇航推进理论与工程；航空宇航制造；航空运输服务；空中乘务；空中交通管理；民航安全技术管理；民航服务与管理；民航商务；民航特种车辆维修；民航运输；民用航空安全技术管理；涉外空中乘务；探测制导与控制；探测制导与控制技术；特种能源工程与烟火技术；特种能源与烟火技术工程；武器系统与发射工程；武器系统与工程；武器系统与运用工程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化学工程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化学；分子科学与工程；工业分析与检测；工业分析与检验；化工分析与检测；化工分析与检测技术教育；化工工艺；化工工艺教育；化工与制药；化纤生产技术；化学；化学分析与检验；化学工程；化学工程与工业生物工程；化学工程与工艺；化学教育；化学生物学；碱回收与化工；精细化工；精细化学品技术；精细化学品生产技术；理化测试及质检技术；炼油技术；林产化工；林产化工技术；石油化工生产技术；无机化学；应用化工；应用化工技术；应用化学；应用化学工程；有机化工生产技术；有机化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环境安全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工程；安全管理；安全管理技术；安全技术管理；安全技术及工程；安全生产；城市环境艺术设计；城市检测与工程技术；城市水净化技术；地质灾害防治；地质灾害防治与技术；地质灾害与防治技术；防灾减灾工程及防护工程；辐射防护与环境工程；工业环保与安全技术；环境；环境保护；环境保护与监测；环境地质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科学；环境科学与工程；环境评价与管理；环境评价与监测；环境生态；环境污染与治理；环境艺术设计；艺术设计（城市环境）；环境艺术设计学；环境影响评价与管理；环境与艺术设计；环境与资源保护法学；环境与自然资源经济学；环境治理工程；救援技术；农业环境保护；农业环境保护技术；农业建筑环境与能源；农业建筑环境与能源工程；农业建筑与环境工程；农业建筑与环境控制教育；农业生态学；农业生态与环境保护；农业生物环境与能源工程；农业资源与环境；农业资源与环境保护；生态学；生态植物修复；生物灾害环境；室内检测与控制技术；水环境监测与保护；水环境监测与分析；水土保持；水土保持与荒漠防治；水土保持与荒漠化防治；水质科学与技术；水资源与环境保护；灾害防治工程；资源环境科学；资源环境区划与管理；资源环境信息管理；资源环境与城市管理；资源环境与城乡规划；资源环境与城乡规划管理；资源环境与区域规划；资源环境与区域开发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机电设备及自动化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自动化设备运行与维修；包装机械；测控技术与仪器；车辆工程；电机与电器；工程机械控制技术；工程机械使用；工程机械应用与技术；工程机械运行与维护；工程机械运用技术；工业设备安装工程；工业设计；工业网络技术；工业仪表及自动化；工业造型设计；工业自动化；过程装备与控制；过程装备与控制工程；焊接技术及自动化；化工机械；化工机械及设备；化工机械制造与维修；化工设备维修技术；化工设备与机械；化工设备制造与维修；化工仪表；化工自动化仪表；机电；机电工程；机电技术；机电技术教育；机电技术应用；机电技术运用；机电排灌设备与管理；机电设备安装；机电设备维修；机电设备维修与管理；机电设备运行与维护；机电一体化；机电一体化技术；机电应用技术；机电自动化；机械电子工程；机械工程及自动化；机械工程及自动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机械加工；机械设备；机械设备及自动化；机械设备运行与维护；机械设计及理论；机械设计及其自动化；机械设计与制造；机械设计制造及其自动化；机械维修及检测技术教育；机械修理；机械仪表及自动化；机械仪表及自动化应用电子技术；机械制造工艺；机械制造工艺及设备；机械制造工艺教育；机械制造及自动化；机械制造与控制；机械制造与自动化；计量测试技术；计算机辅助机械设计；计算机辅助设计与制造；计算机控制；计算机控制技术；计算机控制与管理；检测技术及应用；检测技术与自动化装置；建材机械设计与维修；建筑电气工程；建筑电气工程技术；建筑电气与智能化；建筑机械运用与维护；建筑水电；建筑水电工程；建筑水电设备安装；建筑智能化；交通智能控制；交通智能控制技术；轿车修理与检测；精密机械技术；精密医疗器械；精密仪器；控制科学与工程；控制理论与控制工程；流体机械及工程；模具设计与制造；模式识别与智能系统；农业电气化与自动化；农业机械化；农业机械化工程；农业机械化及其自动化；农业机械及其自动化；农业机械及自动化；农业机械教育；汔车运用与工程；汽车电子技术；汽车服务工程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检测技术与维修；汽车检测与维修；汽车检测与维修技术；汽车摩托车维修；汽车评估；汽车商务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技术；汽车运用与工程；汽车运用与技术；汽车运用与维护；汽车运用与维修；汽车整形技术；汽车制造与装配技术；汽运工程；热工仪表；热能动力设备及应用；生产过程自动化；生产过程自动化技术；食品机械与管理；数控车床；数控机床加工技术；数控技术；数控技术及应用；数控技术应用；数控设备应用与维护；水电厂机电设备运行；水电维修；水电运行与检修；玩具设计与制造；微机电系统工程；新型纺织机电技术；冶金机械；液压技术与应用；液压与气动技术；医疗器械；医疗器械工程；医疗器械制造与维护；医疗仪器维修技术；医学影像设备管理与维护；医用电子仪器检验与维护；医用电子仪器与维护；医用电子与维护；仪器仪表；仪器仪表及自动化；制造工程；制造自动化与测控技术；智能科学与技术；自动化；自动化技术应用；自动化生产设备应用；自动化仪表；自动控制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计算机科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；电子计算机；电子技术；电子技术及计算机应用；电子技术及微机应用；计算机；计算机办公应用；计算机财会营销；计算机操作；计算机操作及运用；计算机产品造型设计；计算机电子商务；计算机多媒体；计算机管理；计算机管理电子商务；计算机管理及应用；计算机管理与运用；计算机及信息管理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器件及设备；计算机软件；计算机软件工程；计算机软件技术；计算机软件开发；计算机软件与理论；计算机实用技术；计算机体育；计算机维修；计算机系统结构；计算机系统维护；计算机系统与维护；计算机信息安全技术；计算机信息管理；计算机应用；计算机应用（信息管理方向）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经济信息管理；计算机应用与维护；计算机应用与维护技术；计算机应用与维修；计算机硬件与外设；计算机与应用；计算机运用；计算机运用及维护技术；计算机运用技术；计算机运用与管理；计算机运用与维护；计算数学；计算数学及其应用软件；计算数学与应用软件；教育技术；教育技术学；科技防卫；科学教育；软件测试；软件工程；软件技术；软件开发；软件开发技术；数据库管理；数据库应用及信息管理；微机应用；微型计算机及应用；现代教育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建筑设计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下工程与隧道工程；地下工程与隧道工程技术；古建筑维修与管理；基础工程技术；建筑设备工程技术；建筑设计；建筑设计技术；建筑设计与装饰；建筑学；建筑学院城市规划；建筑与土木工程；建筑装饰工程技术；建筑装饰及材料检测；建筑装饰技术；景观建筑设计；历史建筑保护工程；中国古建筑工程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交通运输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关与国际货运；城市轨道交通车辆；城市轨道交通工程技术；城市轨道交通控制；城市轨道交通运营管理；城市交通；城市交通运输；船舶工程技术；船舶检验；船艇动力管理；船艇技术；道路交通；道路交通管理；电气化铁道技术；港口工程技术；港口海岸及治河工程；港口航道与海岸工程；港口航道与治河工程；港口物流设备与自动控制；港口业务管理；高等级公路管理；高等级公路管理与维护；高等级公路维护与管理；高等级公路养护与管理；高速公路管理与维护；高速铁道技术；工程机械运用与维护；公路路政管理；公路运输与管理；国际航运业务管理；国际物流与报关；海事管理；航道工程技术；航海技术；航运管理；河务工程与管理；集装箱运输管理；交通；交通安全与监控技术；交通安全与智能控制；交通工程；交通工程管理；交通设备信息工程；交通信息工程及控制；交通运输；交通运输管理；交通运输规划与管理；路政管理；轮机工程；轮机工程技术；轮机管理；水运管理；铁道车辆；铁道工程；铁道工程技术；铁道机车车辆；铁道交通运营管理；铁道通信信号；铁道运输经济；铁路运输管理；物流工程；物流工程技术；运输管理；运政管理；载运工具运用工程；总图设计与运输工程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能源动力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热能应用技术；电厂化学；电厂热能动力；电厂热能动力设备；工程物理；供热供燃气通风及空调工程；供热空调与燃气工程；供热通风与空调工程；供热通风与空调工程技术；供水供热与空调；核工程与核技术；建筑环境与能源工程；能源动力；能源动力系统及自动化；能源工程及自动化；能源环境工程及自动化；能源与环境系统工程；农村能源与环境技术；热能动力设备与应用；热能与动力工程；再生资源科学与工程；再生资源科学与技术；制冷与空调；制冷与空调技术；制冷与空调运用与维修；制冷与冷藏技术；制冷与暖通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轻纺工程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纺织工程；纺织工艺教育；纺织品检验与贸易；纺织品装饰艺术设计；轻工生物技术；轻工业化学；轻化工程；染整工艺教育；染整技术；染织艺术设计；丝绸工艺；丝绸技术；现代纺织技术；针织技术与针织服装；纸浆造纸；制浆造纸工程；制浆造纸工艺教育；制浆造纸技术；制糖；制糖工程；制糖工艺；制糖工艺设备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生物工程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物生物技术；发酵；发育生物学；工业发酵；生命科学；生物工程；生物化工；生物化工工艺；生物化学；生物化学与分子生物学；生物技术；生物技术工程；生物技术及其应用；生物技术及应用；生物教育；生物教育学；生物科学；生物科学及环境保护；生物科学及环境保护；生物科学与生物技术；生物实验技术；生物物理学；生物信息技术；生物信息学；生物学；生物学教育；生物资源的开发及利用；生物资源开发及利用；生物资源开发与利用；生物资源科学；生物资源利用技术；生鲜食品加工与管理；微生物技术及应用；微生物学；微生物与生化药学；细胞生物学；遗传学；应用生物；应用生物技术教育；应用生物技术科学；应用生物教育；应用生物科学；应用生物科学；应用生物学教育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食品工程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粮食工程；绿色食品生产与检验；面点工艺；酿酒工程；烹饪；烹饪工艺；烹饪工艺与营养；烹饪与酒店管理；烹饪与营养教育；葡萄与葡萄酒工程；热带作物产品加工；食品工艺教育；食品加工技术；食品检测与质量管理；食品检验；食品科学；食品科学与工程；食品生物技术；食品微生物工艺；食品营养及检测；食品营养与检测；食品营养与检验教育；食品质量与安全；食品贮运与营销；香料香精工艺；营养学；营养与食品卫生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水利水电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水利；灌溉与排水技术；农田水利；农业水利工程；水电站电力设备；水电站动力设备与管理；水电站与水泵站电力设备；水工结构理论与工程应用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电水工；水利水信息；水轮机运行与检修；水上交通运输管理；水文与水资源；水文与水资源（水政管理）；水文与水资源工程；水文与水资源利用；水文自动化测报技术；水务工程；水务管理；水信息技术；水政水资源管理；水资源与海洋工程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天文及大气科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气科学；大气科学技术；大气探测；大气探测技术；大气物理学与大气环境；气象学；气象与防雷；天体测量与天体力学；天体物理；天文学；应用气象技术；应用气象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通信技术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控交换技术；广播电视工程；广播电视技术；广播电视网络技术；计算机通信；计算机通信工程；计算机通讯及管理；计算机与电子通信；通信工程；通信技术；通信技术与网络；通信网络与设备；通信系统运行管理；通信与网络工程；通信与信息技术；通信与信息系统；通信与信息系统管理；通信指挥；通讯设备应用与维护；移动通信技术；移动通讯；有线电视工程技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土地资源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资源调查；国土资源管理；国土资源信息工程；国土资源学；土地管理；土地管理与保护；土地管理与测绘；土地管理与城镇规划；土地规划与管理；土地规划与利用；土地勘测与规划；土地资源管理；土地资源管理与保护；土地资源利用与信息技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土建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道路桥梁工程技术；道路桥梁与渡河工程；道路与城市道路；道路与桥梁；道路与桥梁工程；道路与桥梁工程技术；道路与铁道工程；房屋建筑；房屋建筑工程；给排水；给排水工程技术；给水排水工程；工程概算与监理；工程管理；工程管理（工程造价）；工程监理；工程建筑管理；工程结构分析；工程力学；工程投资与管理；工程项目管理；工程预算与监理；工程造价；工程造价管理；工程造价预算；工业与民用建筑；工业与民用建筑工程；公路工程；公路工程管理；公路工程监理；公路工程与管理；公路机械化施工技术；公路机械化施工与管理；公路监理；公路桥梁；公路桥梁设计；公路施工机械化与管理；公路与城市道路工程；公路与桥梁；公路与桥梁工程；公路与桥粱；管道工程技术；管道工程施工；管道运输管理；国际工程管理；建设工程管理；建筑；建筑工程；建筑工程管理；建筑工程技术；建筑工程技术（房屋建筑工程）；建筑工程监理；建筑工程教育；建筑工程结构检测；建筑工程力学；建筑工程施工技术；建筑工程项目管理；建筑工程与管理；建筑工程与项目管理；建筑工程预决算；建筑环境与设备工程；建筑设施智能技术；建筑施工技术与管理；建筑施工与管理；建筑施工与监理；交通土建工程；结构工程；桥梁及结构工程；桥梁与隧道工程；涉外建筑工程；涉外建筑工程营造与管理；市政工程施工；水电工程概预算；土木工程；土木工程项目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网络工程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网络工程；网络构建与管理维护；网络管理与维护；网络技术；网络技术与电子商务；网络技术与信息处理；网络监查；网络监察；网络系统管理；网络与信息安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信息科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息工程；电子信息工程技术；电子信息技术；电子信息技术及仪器；电子信息科学与技术；电子学与信息系统；光电信息工程；光电信息技术；光电信息科学与技术；光纤通信；光信息科学与技术；计算机信息工程；计算机信息管理电子商务应用；计算机信息管理及系统操作；计算机信息管理与服务；计算机信息管理与计算机应用；计算机信息管理与信息系统；计算机信息管理与应用；计算机信息及网络；计算机信息技术管理；计算机信息技术与工商管理；计算机信息技术与应用；计算机信息系统与现代管理；计算机信息系统与信息管理；计算机信息与管理；计算机信息与网络；计算机与信息管理；计算机与信息科学；计算信息管理；经济信息管理及计算机应用；经济信息管理与计算机应用；数学与信息科学；系统分析与集成；系统科学与工程；系统理论；信号与信息处理；信号与信息处理；信息安全；信息安全技术；信息传播与策划；信息对抗技术；信息工程；信息工程学；信息工程与网络技术；信息工程与自动化；信息管理；信息管理和信息系统；信息管理技术应用；信息管理应用软件；信息管理与办公自动化；信息管理与服务；信息管理与技术；信息管理与信息系统；信息管理与应用；信息管理与自动化；信息化办公平面设计；信息化建设；信息化制造工程；信息及通信网络应用技术；信息技术；信息技术应用与管理；信息技术运用与管理；信息科学技术；信息网络安全监察；信息物理工程；信息系统；信息系统分析与集成；信息系统与信息管理；信息显示与光电技术；信息学；信息与多媒体；信息与管理工程；信息与计算机科学；信息与计算技术；信息与计算科学；信息与通信工程；信息与信息系统；信息资源管理；信息自动化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农林牧渔</w:t>
      </w:r>
    </w:p>
    <w:p>
      <w:pPr>
        <w:pStyle w:val="Normal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林业生产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园林；城市园林规划；城市园林规划与设计；城市园林设计与管理；城市园林艺术；风景园林；园林；园林工程；园林工程技术；园林花卉；园林花卉技术；园林技术；园林教育；园林绿化；园林设计；园林园艺；园林园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现代园艺；园林植物与观赏园艺；园林植物栽培与管理；城市绿化与管理；现代园艺；现代园艺技术；现代园艺技术与市场营销；园艺；高级花卉园艺师；观赏园艺；花卉与景观设计；园艺（果树）；园艺（蔬菜）；园艺技术；园艺教育；园艺设施；园艺学；果树；林果；林木生产教育；林学；林业；林业技术；林业森林资源管理；林业生态；林业信息管理；热区林业经济资源开发；热区林业资源开发与利用；热区林业资源培养与利用；社会林业；森林培育；木材加工；木材加工技术；木材科学与工程；木材科学与技术森林采运工程；森林防火；森林工程；森林旅游； 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农业生产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草业科学；茶学；茶叶；茶叶加工；茶叶加工及茶艺学；茶叶加工技术；茶叶生产及加工技术；茶叶生产加工技术；观光农业；果树与茶业；农产品储运与加工教育；农产品质量检测；农产品质量与安全；农学；农药学；农业高新技术与管理；农业工程；农业技术推广；农业昆虫与害虫防治；农业生物技术及应用；农业生物技术应用；农业推广；农业推广与创新管理；农艺；农艺教育；农艺学；农作物；农作物种植；热带农学；热带作物；热区作物栽培与加工；商品花卉；设施农业；设施农业技术；设施农业技术（农学）；设施农业科学与工程；生物系统工程；蔬菜；特用作物教育；土化；土壤学；土壤与农业化学；现代农业；现代农业管理；现代农业技术；现代农业生产技术；现代农业推广；烟草；烟草经营与管理；烟草栽培；烟草栽培技术；药用植物；药用植物开发与利用；药用植物学；植物保护；植物病理学；植物检疫；植物科学与技术；植物生产；植物生物技术；植物学；植物营养学；植物资源工程；中草药栽培；中草药栽培技术；中草药栽培与鉴定；中药材种植与养殖；中药栽培；中药资源开发与利用；中药资源与开发；种植；种子科学与工程；种子生产与经营；作物生产技术；作物学；作物遗传育种；作物栽培学与耕作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森林资源保护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森林保护；森林保护学；森林生态旅游；森林生态旅游管理；森林资源保护；森林资源保护与管理；森林资源保护与游憩；森林资源保护与游憩管理；森林资源管理与培育；森林资源与林政管理；野生动物保护；野生动物保护与利用；野生动物与自然保护区管理；野生动植物保护与利用；野生动植物资源保护与利用；野生植物开发与利用；野生植物资源开发及利用；野生植物资源开发与利用；野生植物资源开发与利用；自然保护区建设与管理；自然保护区资源管理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水产养殖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渔业；海水养殖；水产；水产养殖；水产养殖技术；水产养殖教育；水产养殖学；水生动植物保护；水生生物学；水族科学与技术；渔业综合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动物医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蚕学；动物防疫检疫；动物防疫与检疫；动物检疫；动物检疫与防疫；动物检疫与食品检验；动物科学；动物科学养殖技术；动物科学与动物医学；动物生产；动物生产与动物医学；动物学；动物药学；动物医学；动物遗传育种与繁殖；动物营养学；动物营养与饲料加工；动物营养与饲料科学；动植物检疫；蜂学；农畜产品储藏与加工；农畜特产品加工；兽药的生产与检测；兽药生产与检测；兽药生产与营销；兽医；兽医医药；饲料与动物营养；特用动物教育；特种动物养殖；特种经济动物饲养；畜牧；畜牧生物工程；畜牧兽医；畜牧兽医（兽医）；畜禽生产教育；预防兽医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体育学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体育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技体育；民族传统体育；民族传统体育学；社会体育；体育；体育保健；体育服务与管理；体育管理；体育管理与经营；体育教育；体育教育训练学；体育人文社会学；体育学；体育运动训练；武术；运动康复与健康；运动人体科学；运动训练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文史哲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教育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人教育学；初等教育；初等教育（理科方向）；地理教育；儿童康复；高等教育；高等教育学；国家教育；基础教育；基础数学；计算机辅助教学与管理；教育教学；教育科学；教育学；教育学原理；教育与传媒学；课程与教学论；理论物理；理论与应用力学；普师；声学；师范教育；师资；数理基础科学；数学；数学基础科学；数学教育；数学与应用数学；特殊教育；特殊教育学；文史教育；物理教育；物理现代教育技术；物理学教育；物理与教育技术学；小学教育；学前教育；言语听觉科学；艺术教育；应用数学；应用物理；应用物理学；幼儿教育；语文教育；政史教育；政治法律教育；政治教育；政治历史教育；政治与法律教育；政治与思想品德教育；职业技术教育学；中等师范；中国少数民族教育；中文教育；综合理科教育；综合文科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历史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学；教育史；经济史；经济思想史；考古学；考古学及博物馆学；历史地理学；历史教育；历史文化与旅游；历史文献学；历史文献学（含：敦煌学、古文学）；历史学；历史学教育；历史与社会；美术史；史学理论及史学史；世界历史；世界史；文物保护技术；文物鉴定与修复；文物与博物馆学；文献学；中共党史；中国革命史与中共党史；中国革命史与中国共产党党史；中国古代史；中国古典文献学；中国近代史；中国近现代史；中国少数民族史；中医医史文献；专门史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图书档案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出版与发行；档案管理；档案学；科技档案；图书档案管理；图书馆管理学；图书馆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外国语言文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阿尔巴尼亚语；阿拉伯语；阿拉伯语语言文学；巴利语；保加利亚语；波兰语；波斯语；朝鲜语；傣汉双语；傣汉双语教育；德语；德语语言文学；电子商务英语；俄语；俄语语言文学；法语；法语语言文学；梵语；菲律宾语；芬兰语；公共英语；国际贸易英语；国际英语；韩国语；韩语导游；豪萨语；荷兰语；基础泰国语；柬埔寨语；教育英语；捷克语；捷克语——斯洛伐克语；经济贸易英语；经贸日语；经贸英语；科技英语；克罗地亚语；老挝语；旅游日语；旅游泰语；旅游英语；罗马尼亚语；马来语；蒙古语；孟加拉语；缅甸语；尼泊尔语；欧洲语言文学；葡萄牙语；普什图语；日语；日语导游；日语语言文学；瑞典语；塞尔维亚——克罗地亚语；塞尔维亚语；僧加罗语；商贸英语；商务日语；商务泰语；商务泰语管理；商务英语；实用英语；世界语；世贸英语；斯洛伐克语；斯瓦希里语；泰汉双语教育；泰米尔语；泰语；土耳其语；外国语言学及应用语言学；外贸英语；乌尔都语；乌克兰语；西班牙语；西班牙语语言文学；希伯莱语；希腊语；匈牙利语；亚非语言文学；一般英语应用；意大利语；印地语；印度尼西亚语；印度语言文学；应用德语；应用俄语；应用法语；应用韩国语；应用韩语；应用柬埔寨语；应用老挝语；应用缅甸语；应用日语；应用泰国语；应用泰语；应用英语；应用越南语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越南语；中英文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心理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展与教育心理学；犯罪心理学；犯罪学；基础心理学；教育心理学；心理健康教育；心理学；心理学；心理咨询；心理咨询与教育；应用心理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新闻传播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出版学；传播学；传媒策划与管理；传媒技术；大众传播；法制新闻；广播电视新闻；广播电视新闻学；广播电视艺术学；广播影视编导；新闻采编与制作；新闻传播技术；新闻传播学；新闻传播与绿色文化；新闻学；新闻学与大众传播；新闻与传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哲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技术哲学；科学社会主义与国际共产主义运动；科学社会主义运动与国际共产主义运动；伦理学；逻辑学；外国哲学；哲学；中国哲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中国语言文化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自动化；办公自动化技术；办公自动化与文秘；办公自动化与信息化；藏汉翻译；藏文文秘与信息化；藏语；藏语言文学；藏语言文学教育辅修法律；对外汉语；对外汉语教育；公关文秘；公关与文秘；古典文献；汉语；汉语言；汉语言文学；汉语言文学教育；汉语言文学与文化传播；汉语言文字学；汉语语言文学；经济秘书；经济文秘；科技文秘；蒙语；秘书；秘书学；民族语言文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汉双语教育；彝语；应用语言学；语言学及应用语言学；中国古代文学；中国少数民族语言文学；中国文学；中国现当代文学；中国语言文化；中国语言文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医药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放射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放射医学；临床医学（医学影像诊断方向）；生物医学工程；医学影像技术；医学影像设备；医学影像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护理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护理；护理；护理学；护士；中医护士；助产；助产士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口腔医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口腔修复工艺学；口腔医学；口腔医学技术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临床医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卫生保健；地方病防治；法化学；法医；法医学；妇幼保健；妇幼卫生；妇幼医士；计划生育；计划生育技术；计划生育医士；精神医学；康复医学；康复治疗技术；康复治疗学；临床医学；临床医学（康复医学方向）；临床医学（医学心理学方向）；民族医士；内科学；全科医学；社区医疗；社区医学；生理学；外科学；卫生保健；乡村卫生保健；医士；医学；社区康复；社区康复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卫生管理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管理；公共卫生事业管理；社会医学与卫生事业管理；卫生管理；卫生监督；卫生事业管理；卫生信息管理；卫生信息技术与管理；卫生行政管理；医学统计学；医学文秘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眼视光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眼视光学；眼视光技术；眼视光学；</w:t>
      </w:r>
    </w:p>
    <w:p>
      <w:pPr>
        <w:pStyle w:val="Normal"/>
        <w:ind w:firstLine="640"/>
        <w:rPr/>
      </w:pPr>
      <w:r>
        <w:rPr>
          <w:rFonts w:eastAsia="楷体_GB2312;微软雅黑"/>
          <w:b/>
          <w:sz w:val="32"/>
          <w:szCs w:val="32"/>
        </w:rPr>
        <w:t>门类：药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健品开发与管理；藏药学；方剂学；海洋药学；蒙药学；生药学；食品药品监督管理；药剂；药剂学；药剂与药品营销；药理学；药事管理；药学；药学技术；应用药学；中药；中药学；中药制剂；中药制药；中药制药工程；中药制药技术；综合药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门类：医学技术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吸治疗技术；假肢矫形工程；麻醉学；美容医学；听力学；医疗美容技术；医学技术；医学生物技术；医学实验学；医学信息工程；医学信息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门类：医学检验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检验；卫生检验与检疫技术；医学检验；医学检验（病理检验）；医学检验技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预防医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理学；病原生物学；妇幼保健医学；基础医学；流行病与卫生统计学；医学营养；预防医学；中国传统养生美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制药技术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制药；化学制药技术；生化制药技术；生物制药；生物制药技术；药品质量检测技术；药物分析技术；药物化学；药物制剂；药物制剂技术；制药；制药工程；制药技术与工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门类：中医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医学；傣医学；临床医学（中医临床方向）；蒙医学；维医学；针灸推拿；针灸推拿学；中西医；中西医结合；中西医结合临床医学；中西医结合；中西医临床医学；中医；中医（中西医结合方向）；中医骨伤；中医骨伤科学；中医基础理论；中医临床；中医临床基础；中医士；中医学；中医医疗；中医营养与食疗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艺术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广播影视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导；表演；表演艺术；表演艺术（公关礼仪）；播音与主持艺术；播音与主持；导演；电视节目制作；电视制片管理；电影学；服装表演；广播电视编导；广播电视编导学；广播与电视技术；摄影摄像技术；图文信息技术；图形图像处理；图形图像制作；舞台美术与灯光音响；音像技术；影视表演；影视动画；影视多媒体技术；影视广告；影视教育；影视节目制作；影视摄影；影视信息网络技术；影视学；影视艺术；影视艺术技术；影视与节目制作；主持与播音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广告装潢及艺术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装与装潢设计；包装与装潢艺术设计；包装与装璜设计；包装与装饰设计；产品造型设计；电脑广告设计；电脑美术设计；电脑设计；电脑图文处理；电脑图文处理与制版；电脑艺术设计；电脑音乐制作；电脑装潢艺术设计；电子出版；雕刻艺术与家具设计；多媒体技术及应用；多媒体软件开发与应用；多媒体设计与制作；多媒体网页设计与制作；多媒体与网络技术；服装产品设计；服装电脑设计；服装设计；服装设计与工程；服装设计与工艺；服装设计与工艺教育；服装设计与营销；服装设计与制作；服装艺术设计；广告；广告策划与管理；广告策划与设计；广告策划与制作；广告创意与传播；广告电脑制作；广告经营与策划；广告设计；广告设计与制作；广告学；广告艺术设计；广告艺术设计；广告装潢；会展设计；计算机多媒体技术；计算机多媒体设计与制作；计算机多媒体艺术设计；计算机多媒体应用；计算机多媒体应用技术；计算机辅助设计；计算机广告设计；计算机美术设计；计算机图形图像处理；计算机图形图像技术；计算机图形图像制作；计算机艺术设计；计算机装潢艺术设计；计算机装潢与设计；建筑工程与艺术设计；建筑工程装饰技术；建筑装潢；建筑装潢设计；建筑装饰；建筑装饰设计与艺术；旅游工艺品设计与制作；媒体创意；美术广告设计与制作；美术与装潢；平面设计；人物形象设计；设计艺术学；视觉传达艺术设计；室内会展设计；室内设计；室内设计技术；室内设计与装潢；室内装潢与设计；室内装饰工程；首饰设计加工与经营；首饰设计与工艺；数字媒体技术；数字媒体艺术；现代室内装潢设计；艺术设计；艺术设计室内环境；艺术设计学；装潢设计；装潢设计与工艺教育；装潢艺术设计；装潢与环境艺术设计；装璜艺术；装璜艺术设计；装饰艺术设计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美术及摄影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版画摄影；雕塑；雕塑艺术设计；动画；动漫设计与制作；工艺美术；工艺美术设计；绘画；绘画教育；美术绘画；美术教育；美术学；美学；摄影；书法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舞蹈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儿舞蹈教育表演；舞蹈编导；舞蹈表演；舞蹈教育；舞蹈史与舞蹈理论；舞蹈学；音乐舞蹈教育；音乐与舞蹈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戏剧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群众文化艺术；戏剧表演；戏剧戏曲学；戏剧学；戏剧影视美术设计；戏剧影视文学；戏曲表演；戏曲作曲；戏文；中国少数民族艺术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音乐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钢琴调律；管弦乐器演奏；键盘乐器演奏；乐器修造艺术；流行音乐电声乐器；录音艺术；演唱；音乐；音乐表演；音乐工程；音乐教育；音乐剧；音乐舞蹈教育；音乐学；音乐与舞蹈；指挥；中国乐器演奏；作曲与作曲技术理论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政法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法律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；法律史；法律事务；法律文秘；法律学；法学；法学理论；国际法；海商法；经济法；经济法律事务；经济法学；警察法学；劳动改造法；律师；律师事务；民商法；民商法学（含：劳动法学、社会保障法学）；民族法学；商法；涉外经济法；书记官；诉讼法学；宪法学与行政法学；刑法学；行政法；行政法律事务；知识产权；知识产权法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公安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保卫；安全保卫与管理；安全防范；安全防范工程；安全防范技术；边防船艇指挥；边防公安；边防管理；边防机要；边防检查；边防通信指挥；边防指挥；边境管理；防火管理；公安保卫；公安管理；公安情报学；公安视听技术；公安学；公安专业；国内安全保卫；核生化消防；痕迹检验；痕迹鉴定；火灾勘测；技术侦查；技术侦察；交通管理；交通管理工程；交通监理与安技；禁毒；禁毒学；经济犯罪侦查；经济犯罪侦察；经济侦查；经济侦察；警察管理；警察指挥与战术；警犬技术；警卫；警卫学；林业公安；抢险救援；森林消防；商检技术；涉外警务；文件鉴定；物证；消防工程；消防工程技术；消防管理；消防指挥；刑事技术；刑事科学技术；刑事物证检验；刑事侦查；刑事侦查技术；刑事侦察；刑事侦察技术；刑事执行；行政执行；侦查；侦查（侦查保卫方向）；侦查保卫；侦查学；侦察；侦察保卫；侦察学；治安管理；治安学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民族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民族理论与政策；民政行政管理；民俗学；民俗学（含：中国民间文学）；民族理论与民族政策；民族民间文化兼艺术；民族生态学；民族文化保护与开发；民族文化产业；民族学；民族政治与公共行政；世界民族与民族问题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社会学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；城市和社区管理；公共安全管理；公共关系；公共关系学；公共关系学；公共关系与礼仪；公共关系与文秘；公共管理；公共管理学；公共人力资源管理；公共社会事业；公共事务管理；公共事业管理；公共事业管理（教育管理）；公共事业管理社会保障；公共行政管理；公共政策学；公关礼仪；国防教育与管理；海关管理；会展经济与管理；家政服务；家政学；家政与社区服务；矫正教育；教育管理；教育行政管理；科技成果中介服务；劳动和社会保障；劳动与社会保障；劳教管理；老年服务与管理；老年人服务与管理；民政管理；青少年工作与管理；人类学；人力资源管理；人力资源开发；人民武装；人群康复；人文地理；人文地理学；人文教育；社会学；社区管理与服务；涉外事务管理；涉外事务管理会务会展；文化产业管理；文化市场经营与管理；文化事业管理；文化艺术管理；现代殡仪技术与管理；现代乡村综合管理；行政管理；行政管理办公自动化；行政学；行政与服务；行政与管理；运筹学与控制论；职业中介服务；资源管理与区域开发；宗教学；人口社会学与人口工作；人口学；人口与计划生育管理；社会保障；社会福利事业管理；社会工作；社会工作与管理；社会公共关系；社会救助；社会劳动管理；社会与管理药学；社区服务；社区服务与管理；社区工作；社区管理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门类：司法学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涉毒人员矫治；毒品犯罪矫治；毒品犯罪心理矫治；毒品与艾滋病预防；监所管理；监狱管理；监狱行政管理；监狱学；戒毒康复；民事执行；司法；司法鉴定；司法鉴定技术；司法警务；司法信息安全；司法信息技术；司法行政事务；司法学；司法助理；刑事司法；刑事执行（监狱管理方向）；行政执行（劳教管理方向）；狱内侦查；罪犯心理测量与矫正技术；罪犯心理矫治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微软雅黑"/>
          <w:b/>
          <w:sz w:val="32"/>
          <w:szCs w:val="32"/>
        </w:rPr>
        <w:t>门类：政治学类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部队政治工作；国际关系；国际事务；国际文化交流；国际政治；国际政治经济学；马克思主义基本原理；马克思主义理论；马克思主义理论与思想政治教育；马克思主义理论与思想政治教育；马克思主义哲学；马克思主义中国化；马克思主义中国化研究；思想教育；思想政治教育；外交学；政法学；政治；政治经济学；政治理论；政治学；政治学理论；政治学与行政学；政治与行政；中外政治制度；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7:00Z</dcterms:created>
  <dc:creator>微软中国</dc:creator>
  <dc:description/>
  <cp:keywords/>
  <dc:language>en-US</dc:language>
  <cp:lastModifiedBy>迟能</cp:lastModifiedBy>
  <cp:lastPrinted>2014-01-17T13:04:00Z</cp:lastPrinted>
  <dcterms:modified xsi:type="dcterms:W3CDTF">2014-03-21T05:41:00Z</dcterms:modified>
  <cp:revision>17</cp:revision>
  <dc:subject/>
  <dc:title>专业代码</dc:title>
</cp:coreProperties>
</file>