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  <w:lang w:eastAsia="zh-CN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中共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</w:t>
      </w: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区纪委（政务监察和审计局）</w:t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ew1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ew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ew1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ew1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8:20Z</dcterms:created>
  <dc:creator>曾琳</dc:creator>
  <dc:description/>
  <dc:language>en-US</dc:language>
  <cp:lastModifiedBy/>
  <dcterms:modified xsi:type="dcterms:W3CDTF">2014-03-25T02:18:40Z</dcterms:modified>
  <cp:revision>0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