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156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520" w:before="0" w:after="6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台州市第二人民医院赴湖南中医药大学</w:t>
      </w:r>
    </w:p>
    <w:p>
      <w:pPr>
        <w:pStyle w:val="Normal"/>
        <w:shd w:fill="FFFFFF" w:val="clear"/>
        <w:spacing w:lineRule="atLeast" w:line="520" w:before="0" w:after="6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公开招聘工作人员计划表</w:t>
      </w:r>
    </w:p>
    <w:p>
      <w:pPr>
        <w:pStyle w:val="Normal"/>
        <w:shd w:fill="FFFFFF" w:val="clear"/>
        <w:spacing w:lineRule="atLeast" w:line="240"/>
        <w:ind w:left="-540" w:firstLine="480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 xml:space="preserve"> </w:t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87"/>
        <w:gridCol w:w="721"/>
        <w:gridCol w:w="1714"/>
        <w:gridCol w:w="1528"/>
        <w:gridCol w:w="2596"/>
      </w:tblGrid>
      <w:tr>
        <w:trPr>
          <w:trHeight w:val="853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类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要求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学历、学位等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其他要求</w:t>
            </w:r>
          </w:p>
        </w:tc>
      </w:tr>
      <w:tr>
        <w:trPr>
          <w:trHeight w:val="2414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研究生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专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临床医学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龄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周岁及以下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979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日以后出生）。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全日制普通高校硕士研究生及以上学历，户籍不限，取得执业医师资格证书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3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、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4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毕业生不作要求），本科临床医学背景者从优。</w:t>
            </w:r>
          </w:p>
        </w:tc>
      </w:tr>
      <w:tr>
        <w:trPr>
          <w:trHeight w:val="2906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中西医结合临床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本科生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专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临床医学、中西医结合临床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龄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35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周岁及以下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979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日以后出生）。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全日制普通高校本科及以上学历，户籍不限，取得执业医师资格证书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3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、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shd w:fill="FFFFFF" w:val="clear"/>
              </w:rPr>
              <w:t>2014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shd w:fill="FFFFFF" w:val="clear"/>
              </w:rPr>
              <w:t>年毕业生不作要求）。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9:00Z</dcterms:created>
  <dc:creator>User</dc:creator>
  <dc:description/>
  <cp:keywords/>
  <dc:language>en-US</dc:language>
  <cp:lastModifiedBy>User</cp:lastModifiedBy>
  <dcterms:modified xsi:type="dcterms:W3CDTF">2014-03-26T00:59:00Z</dcterms:modified>
  <cp:revision>2</cp:revision>
  <dc:subject/>
  <dc:title>报   名   表</dc:title>
</cp:coreProperties>
</file>