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佛山市南海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b/>
          <w:sz w:val="32"/>
          <w:szCs w:val="32"/>
        </w:rPr>
        <w:t>招考政府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岗位：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并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证、户口薄、职称证书（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近期免冠一寸彩色照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其中一张在照片背面写清姓名和报考单位、职位，另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张贴在《报名登记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09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7:00Z</dcterms:created>
  <dc:creator>总机房</dc:creator>
  <dc:description/>
  <dc:language>en-US</dc:language>
  <cp:lastModifiedBy>总机房</cp:lastModifiedBy>
  <dcterms:modified xsi:type="dcterms:W3CDTF">2014-03-21T03:07:4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