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嵩明县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公开招考聘任制公务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小一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附件清单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毕业证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学位证书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身份证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毕业生就业推荐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单位同意报考证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、司法资格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、近期小一寸免冠照片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张</w:t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jianbin</dc:creator>
  <dc:description/>
  <cp:keywords/>
  <dc:language>en-US</dc:language>
  <cp:lastModifiedBy>gujianbin</cp:lastModifiedBy>
  <dcterms:modified xsi:type="dcterms:W3CDTF">2014-03-2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