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81"/>
        <w:gridCol w:w="1138"/>
        <w:gridCol w:w="1681"/>
        <w:gridCol w:w="1049"/>
        <w:gridCol w:w="1469"/>
        <w:gridCol w:w="673"/>
      </w:tblGrid>
      <w:tr>
        <w:trPr>
          <w:trHeight w:val="840" w:hRule="atLeast"/>
        </w:trPr>
        <w:tc>
          <w:tcPr>
            <w:tcW w:w="8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bookmarkStart w:id="0" w:name="RANGE!A1%3AG142"/>
            <w:r>
              <w:rPr>
                <w:rFonts w:ascii="宋体" w:hAnsi="宋体" w:cs="宋体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：  婺城区</w:t>
            </w:r>
            <w:r>
              <w:rPr>
                <w:rFonts w:eastAsia="宋体"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年中小学教师招聘面试入围人员</w:t>
            </w:r>
            <w:bookmarkEnd w:id="0"/>
            <w:r>
              <w:rPr>
                <w:rFonts w:ascii="宋体" w:hAnsi="宋体" w:cs="宋体"/>
                <w:sz w:val="30"/>
                <w:szCs w:val="30"/>
              </w:rPr>
              <w:t>名单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准考证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成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笔试分数</w:t>
            </w:r>
            <w:r>
              <w:rPr>
                <w:rFonts w:eastAsia="宋体" w:cs="宋体"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排名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考岗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符合报名条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晓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轶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丽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文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璐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婵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慧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俏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巧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社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嘉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慧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永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柳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汪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姜玉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姜琢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章若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鼎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嘉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希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景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庞雅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亚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素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凌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欣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佳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旸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雪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玲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玉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卫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尹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晓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3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亚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熊健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俞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缪东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碧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梅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颖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柴允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廖丽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增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全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姜瑾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欣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轶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灵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葛丽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佳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艳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汤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舒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姜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盛孜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凯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晓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A0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莉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盼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鲍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宸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颖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嘉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诸葛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璐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筱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程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滕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滕思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童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滕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陶世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晶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4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孟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妙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霞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幼儿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一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姜雨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蕴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雅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淑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函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梦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卢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琪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筱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琳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音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傅昱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薛佳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0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傅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许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3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凯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嘉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A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A3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7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英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佳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9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戴九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孔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祝君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3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安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建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益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侃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韦珊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叶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佩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建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珊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傅鲜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超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3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小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洪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3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南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傅聪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琳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依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霞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储秀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增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科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奕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3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安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周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3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虓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菲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淑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尚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璐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小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琳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廖晓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晓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丹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志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晨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文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雅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天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健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晓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巍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朱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旭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馨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B2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体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俞理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信息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艳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信息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月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信息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群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信息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倪旭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1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信息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佩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信息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倩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2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信息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0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信息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小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B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学信息技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小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C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0.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依娜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C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1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C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3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C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祝雯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C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怡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C0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奕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C0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C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舒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C0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晓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3:18Z</dcterms:created>
  <dc:creator>Administrator</dc:creator>
  <dc:description/>
  <dc:language>en-US</dc:language>
  <cp:lastModifiedBy/>
  <dcterms:modified xsi:type="dcterms:W3CDTF">2014-03-27T06:24:30Z</dcterms:modified>
  <cp:revision>0</cp:revision>
  <dc:subject/>
  <dc:title>附件1：  婺城区2014年中小学教师招聘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