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color w:val="000000"/>
          <w:sz w:val="36"/>
          <w:shd w:fill="FFFFFF" w:val="clear"/>
        </w:rPr>
        <w:t>集美区社区工作人员招聘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274"/>
        <w:gridCol w:w="542"/>
        <w:gridCol w:w="1114"/>
        <w:gridCol w:w="55"/>
        <w:gridCol w:w="1295"/>
        <w:gridCol w:w="1468"/>
        <w:gridCol w:w="1501"/>
        <w:gridCol w:w="20"/>
      </w:tblGrid>
      <w:tr>
        <w:trPr>
          <w:trHeight w:val="6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     镇街及村居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持有（助理）社会工作师及名称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单位   及岗位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分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分条件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须手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分条件填写内容为：现役军人配偶、退伍军人、进藏退伍军人、持有助理社会工作师证、持有社会工作师证、集美区在编社区工作人员或者社会工作专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报名所需材料详见招聘简章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07:00Z</dcterms:created>
  <dc:creator>o563</dc:creator>
  <dc:description/>
  <cp:keywords/>
  <dc:language>en-US</dc:language>
  <cp:lastModifiedBy>Windows 用户</cp:lastModifiedBy>
  <dcterms:modified xsi:type="dcterms:W3CDTF">2014-03-28T03:13:00Z</dcterms:modified>
  <cp:revision>70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