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天津市幼儿师范学校招聘工作人员岗位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6"/>
        <w:gridCol w:w="1440"/>
        <w:gridCol w:w="1620"/>
        <w:gridCol w:w="1024"/>
        <w:gridCol w:w="900"/>
        <w:gridCol w:w="1620"/>
        <w:gridCol w:w="1080"/>
        <w:gridCol w:w="900"/>
        <w:gridCol w:w="900"/>
        <w:gridCol w:w="1080"/>
        <w:gridCol w:w="1856"/>
      </w:tblGrid>
      <w:tr>
        <w:trPr>
          <w:trHeight w:val="6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资格条件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技岗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博士可放宽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育、学前教育等相关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深厚的学科专业素养以及一定的教育学、心理学知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强的语言表达能力；组织能力；沟通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心健康，能承受一定的工作压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开朗、具有良好的合作倾向及团队意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科、学段的教师资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设计教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技岗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艺术设计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属幼儿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技岗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医学、护理等相关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具备临床医学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强的预防、治疗、护理、急救技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天津生源，本市户籍；女性。</w:t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幼儿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炊事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工勤岗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相关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备烹饪及营养学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较强的烹饪操作技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取得相应烹饪资格、水平证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等职业技术学校及以上毕业。天津生源，本市户籍；</w:t>
            </w:r>
            <w:r>
              <w:rPr>
                <w:color w:val="000000"/>
                <w:szCs w:val="21"/>
              </w:rPr>
              <w:t>有两年以上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2:00Z</dcterms:created>
  <dc:creator>User</dc:creator>
  <dc:description/>
  <cp:keywords/>
  <dc:language>en-US</dc:language>
  <cp:lastModifiedBy>User</cp:lastModifiedBy>
  <dcterms:modified xsi:type="dcterms:W3CDTF">2014-03-28T08:42:00Z</dcterms:modified>
  <cp:revision>1</cp:revision>
  <dc:subject/>
  <dc:title>2014年天津市幼儿师范学校招聘工作人员岗位信息表</dc:title>
</cp:coreProperties>
</file>