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29"/>
        <w:gridCol w:w="1470"/>
        <w:gridCol w:w="1077"/>
        <w:gridCol w:w="9"/>
        <w:gridCol w:w="1086"/>
        <w:gridCol w:w="1978"/>
      </w:tblGrid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或执业资格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及岗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应聘单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应聘岗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7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员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1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明：本表个人信息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名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得手写，打印一式两份，人社部门、本人档案各存一份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 聘 人 员 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随州市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6:00Z</dcterms:created>
  <dc:creator>whd</dc:creator>
  <dc:description/>
  <cp:keywords/>
  <dc:language>en-US</dc:language>
  <cp:lastModifiedBy>whd</cp:lastModifiedBy>
  <cp:lastPrinted>1963-04-04T16:05:00Z</cp:lastPrinted>
  <dcterms:modified xsi:type="dcterms:W3CDTF">2014-03-18T08:28:00Z</dcterms:modified>
  <cp:revision>10</cp:revision>
  <dc:subject/>
  <dc:title>随州市事业单位公开招聘人员报名表</dc:title>
</cp:coreProperties>
</file>