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9"/>
        <w:gridCol w:w="1301"/>
        <w:gridCol w:w="4804"/>
        <w:gridCol w:w="1091"/>
      </w:tblGrid>
      <w:tr>
        <w:trPr>
          <w:trHeight w:val="615" w:hRule="atLeast"/>
        </w:trPr>
        <w:tc>
          <w:tcPr>
            <w:tcW w:w="868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年河南河务局公开招考高校毕业生体检信息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报考职位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岗位代码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郝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1021517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供水局工程技术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1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张墨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2030630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供水局工会活动组织宣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2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刘兆洋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3020529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供水局劳动人事事务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3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邱辉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4031415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经济发展管理局工程建设与施工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4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冯凡迪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5020818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经济发展管理局会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5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费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6030827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机关服务中心综合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6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越洋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7031022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信息中心信息通信及办公自动化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7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陈姿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8023008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信息中心办公室文秘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8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纯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9020819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工程建设中心工程技术经济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09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张森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0021116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河南黄河河务局防汛物资储备调配中心会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0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赵亚鹏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102211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濮阳黄河河务局濮阳第一黄河河务局办公室文秘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1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永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2022830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濮阳黄河河务局濮阳第一黄河河务局会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2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刘晨晨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3022716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濮阳黄河河务局濮阳第一黄河河务局施工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3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韩学尧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4022425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濮阳黄河河务局范县黄河河务局工程管理与安全运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4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曹盘龙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5022219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濮阳黄河河务局范县黄河河务局财务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5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韩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602091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濮阳黄河河务局台前黄河河务局工程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6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谷朝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7021819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濮阳黄河河务局台前黄河河务局通信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7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江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8021530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濮阳黄河河务局台前黄河河务局离退职工综合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8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刘艳鹏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9020608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濮阳黄河河务局台前黄河河务局财务及财会信息化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19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李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002170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惠金黄河河务局工程运行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0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乔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102292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惠金黄河河务局水政监察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1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万兆鑫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203132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惠金黄河河务局计算机网络管理与维护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2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赵颖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3022420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惠金黄河河务局黄河人文及人力资源经济研究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3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程雯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4022527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惠金黄河河务局宣传设计与策划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4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贾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5040105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惠金黄河河务局综合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5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万嵩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602031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惠金黄河河务局财务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6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卫璇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702071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中牟黄河河务局工程施工与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7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李亚辉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8031512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中牟黄河河务局工程运行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8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程艳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9031020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中牟黄河河务局网络维护与数据处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29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娄皓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002281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中牟黄河河务局工程管理维护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0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顾秀文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102210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郑州黄河河务局巩义黄河河务局技术员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1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徐长发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2021302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豫西黄河河务局供水分局涵闸管理维护及供水调度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2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陈晨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3031306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豫西黄河河务局孟津黄河河务局会计与经济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3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徐长江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403142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豫西黄河河务局孟津黄河河务局堤岸工程勘查防护与运行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4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杨智栋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5023126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豫西黄河河务局孟津黄河河务局通讯设备运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5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高冬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602230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开封第一黄河河务局汛情分析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6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颖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7020320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开封第一黄河河务局工程探测与建设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7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赵美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802061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开封第一黄河河务局财务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8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付新航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9030227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开封第一黄河河务局党群工作办事员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39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蒋涛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002192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开封第二黄河河务局工程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0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李莹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1021728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开封第二黄河河务局水行政执法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1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张耀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202051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开封第二黄河河务局工程机械维护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2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毛乾帅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3022228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兰考黄河河务局汛情分析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3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张璐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4022908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兰考黄河河务局工程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4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白晨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5022222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开封黄河河务局兰考黄河河务局施工用电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5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卜琼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602141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原阳黄河河务局堤防防护工程运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6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赵晨霞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702172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原阳黄河河务局水政水资源监察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7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苗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8021027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原阳黄河河务局工程维修养护合同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8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杨立甲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9031602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封丘黄河河务局堤防工程管理维护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49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赵国文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0021916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封丘黄河河务局堤岸防护工程探测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0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吴朝军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1022416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封丘黄河河务局工程绿化规划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1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滑婧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2021429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封丘黄河河务局维修养护合同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2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李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302202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长垣黄河河务局财务与资产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3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陈丽燕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402140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长垣黄河河务局文秘宣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4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振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5022619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新乡黄河河务局长垣黄河河务局信息设备应用与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5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靳孟淼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6031627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焦作黄河河务局武陟第一黄河河务局工程建设规划与施工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6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凯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7023326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焦作黄河河务局武陟第一黄河河务局综合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7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赵小鑫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803082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焦作黄河河务局武陟第二黄河河务局通信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8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王深毅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9031220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焦作黄河河务局温县黄河河务局工程建设与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59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韩鹏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002151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焦作黄河河务局温县黄河河务局预算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0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李志超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1022807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焦作黄河河务局孟州黄河河务局工程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1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程淑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203151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焦作黄河河务局孟州黄河河务局经营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2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靳玮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302121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焦作黄河河务局沁阳沁河河务局水行政管理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3</w:t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贾红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402051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焦作黄河河务局博爱沁河河务局财务会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8T01:39:25Z</dcterms:modified>
  <cp:revision>2</cp:revision>
  <dc:subject/>
  <dc:title>2014年河南河务局公开招考高校毕业生体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