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民族语文翻译中心（局）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度公开招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应届高校毕业生</w:t>
      </w:r>
      <w:r>
        <w:rPr/>
        <w:t>计划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0"/>
        <w:gridCol w:w="1482"/>
        <w:gridCol w:w="851"/>
        <w:gridCol w:w="3260"/>
        <w:gridCol w:w="2093"/>
      </w:tblGrid>
      <w:tr>
        <w:trPr>
          <w:trHeight w:val="4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部门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招聘岗位、人数及条件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计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藏语文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熟练掌握藏语言文字，文科类专业，研究生学历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面向应届高校毕业生招聘，培养方式须为统招统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维吾尔语文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熟练掌握维吾尔语言文字，文科类专业，本科学历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哈萨克语文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熟练掌握哈萨克语言文字，文科类专业，本科学历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朝鲜语文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熟练掌握朝鲜语言文字，文科类专业，研究生学历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壮语文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熟练掌握壮语言文字，文科类专业，研究生学历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网络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网络管理相近相关专业，本科及以上学历，北京生源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办公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、法律、文学等文科类专业，硕士研究生及以上学历，北京生源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务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会类专业，本科及以上学历，北京生源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离退休职工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综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科类专业，文笔好，熟练掌握计算机，本科及以上学历，北京生源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合  计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8:00Z</dcterms:created>
  <dc:creator>zw</dc:creator>
  <dc:description/>
  <cp:keywords/>
  <dc:language>en-US</dc:language>
  <cp:lastModifiedBy>walkinnet</cp:lastModifiedBy>
  <cp:lastPrinted>2013-01-29T15:30:00Z</cp:lastPrinted>
  <dcterms:modified xsi:type="dcterms:W3CDTF">2014-03-28T10:20:00Z</dcterms:modified>
  <cp:revision>3</cp:revision>
  <dc:subject/>
  <dc:title/>
</cp:coreProperties>
</file>