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重庆市九龙坡区</w:t>
      </w:r>
      <w:r>
        <w:rPr/>
        <w:t>2014</w:t>
      </w:r>
      <w:r>
        <w:rPr/>
        <w:t>年卫生事业单位面向全国公开引进优秀骨干人才岗位设置表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1"/>
        <w:gridCol w:w="1134"/>
        <w:gridCol w:w="1134"/>
        <w:gridCol w:w="2058"/>
        <w:gridCol w:w="1261"/>
        <w:gridCol w:w="561"/>
        <w:gridCol w:w="842"/>
        <w:gridCol w:w="1823"/>
      </w:tblGrid>
      <w:tr>
        <w:trPr>
          <w:trHeight w:val="6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职称资格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指标总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第一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承认的大专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二甲医院及以上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急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研究生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三甲医院急诊急救工作以上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二甲及以上医院工作及以上经历</w:t>
            </w:r>
          </w:p>
        </w:tc>
      </w:tr>
      <w:tr>
        <w:trPr>
          <w:trHeight w:val="55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第二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血液透析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，急诊急救方向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承认的大专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五官科主任工作经历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承认的大专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精神科主任工作经历</w:t>
            </w:r>
          </w:p>
        </w:tc>
      </w:tr>
      <w:tr>
        <w:trPr>
          <w:trHeight w:val="79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，擅长介入优先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外科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并取得相应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，泌尿外科方向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、中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并取得相应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19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未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疼痛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外科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并取得相应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未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、中医内科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并取得相应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并取得相应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耳鼻咽喉科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并取得相应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，耳鼻喉方向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、口腔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并取得相应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第五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大专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儿科）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研究生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、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甲及以上医院口腔科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设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西医结合类中医学（中西医结合方向）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中西医结合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并取得相应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，骨科方向</w:t>
            </w:r>
          </w:p>
        </w:tc>
      </w:tr>
      <w:tr>
        <w:trPr>
          <w:trHeight w:val="53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大专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精神卫生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35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家坪街道社区卫生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桥铺街道社区卫生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检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梁山街道社区卫生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会计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大专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医院会计管理工作经历</w:t>
            </w:r>
          </w:p>
        </w:tc>
      </w:tr>
      <w:tr>
        <w:trPr>
          <w:trHeight w:val="70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州路街道社区卫生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承认的大专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检验师</w:t>
            </w:r>
          </w:p>
        </w:tc>
      </w:tr>
      <w:tr>
        <w:trPr>
          <w:trHeight w:val="35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福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板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0:00Z</dcterms:created>
  <dc:creator>张亚鸥</dc:creator>
  <dc:description/>
  <cp:keywords/>
  <dc:language>en-US</dc:language>
  <cp:lastModifiedBy>张亚鸥</cp:lastModifiedBy>
  <dcterms:modified xsi:type="dcterms:W3CDTF">2014-03-31T02:33:00Z</dcterms:modified>
  <cp:revision>1</cp:revision>
  <dc:subject/>
  <dc:title>附件1</dc:title>
</cp:coreProperties>
</file>