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auto" w:line="312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重庆市港航管理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公开招聘事业单位人员成绩公示表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0"/>
        <w:gridCol w:w="1153"/>
        <w:gridCol w:w="1632"/>
        <w:gridCol w:w="851"/>
        <w:gridCol w:w="850"/>
        <w:gridCol w:w="851"/>
        <w:gridCol w:w="850"/>
        <w:gridCol w:w="1843"/>
        <w:gridCol w:w="850"/>
        <w:gridCol w:w="993"/>
        <w:gridCol w:w="1016"/>
        <w:gridCol w:w="103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加  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两科总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三支一扶、西部计划、人才论坛获奖加分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×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1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67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47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3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3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5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62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0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5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32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4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6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82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6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4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嘉航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11085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4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4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2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1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0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0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9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7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7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5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8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83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7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6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8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8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6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6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合川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308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1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4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8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7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6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5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5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6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4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4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2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201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8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4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8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4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4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3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7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3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1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2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7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7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7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9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70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8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6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5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2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3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4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3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3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6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2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50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9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7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9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0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70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5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8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104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缺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308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4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3085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3085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1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33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重庆市港航管理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sz w:val="21"/>
                <w:szCs w:val="21"/>
              </w:rPr>
              <w:t>乌江处</w:t>
            </w: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42013085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sz w:val="21"/>
                <w:szCs w:val="21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ngsanaUPC"/>
                <w:color w:val="000000"/>
                <w:sz w:val="21"/>
                <w:szCs w:val="21"/>
              </w:rPr>
            </w:pPr>
            <w:r>
              <w:rPr>
                <w:rFonts w:eastAsia="仿宋;Arial Unicode MS" w:cs="AngsanaUPC" w:ascii="仿宋;Arial Unicode MS" w:hAnsi="仿宋;Arial Unicode MS"/>
                <w:color w:val="000000"/>
                <w:sz w:val="21"/>
                <w:szCs w:val="21"/>
              </w:rPr>
              <w:t>2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ngsanaUPC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AngsanaUPC" w:eastAsia="仿宋;Arial Unicode MS"/>
                <w:kern w:val="0"/>
                <w:sz w:val="21"/>
                <w:szCs w:val="21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面试时间和地点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另行通知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其他要求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进入面试资格复审人员须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-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期间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本人身份证、学历证、学位证以及岗位要求的职称和工作经历证明等材料，有工作单位的需持所在单位同意报考证明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到重庆市港航管理局进行资格复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6:00Z</dcterms:created>
  <dc:creator>CN=周如/OU=组织人事处/OU=重庆市港航管理局/O=CQJW</dc:creator>
  <dc:description/>
  <cp:keywords/>
  <dc:language>en-US</dc:language>
  <cp:lastModifiedBy>admin</cp:lastModifiedBy>
  <cp:lastPrinted>2014-04-01T09:02:00Z</cp:lastPrinted>
  <dcterms:modified xsi:type="dcterms:W3CDTF">2014-04-01T09:35:00Z</dcterms:modified>
  <cp:revision>13</cp:revision>
  <dc:subject/>
  <dc:title/>
</cp:coreProperties>
</file>