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75" w:leader="none"/>
          <w:tab w:val="left" w:pos="6090" w:leader="none"/>
        </w:tabs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半年黑龙江省省直事业单位公开招聘人员计划表</w:t>
      </w:r>
    </w:p>
    <w:p>
      <w:pPr>
        <w:pStyle w:val="Normal"/>
        <w:spacing w:lineRule="auto" w:line="360"/>
        <w:ind w:firstLine="525"/>
        <w:rPr/>
      </w:pPr>
      <w:r>
        <w:rPr/>
        <w:t>主</w:t>
      </w:r>
      <w:r>
        <w:rPr>
          <w:sz w:val="24"/>
        </w:rPr>
        <w:t>管部门章：哈尔滨医科大学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填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92"/>
        <w:gridCol w:w="803"/>
        <w:gridCol w:w="1984"/>
        <w:gridCol w:w="735"/>
        <w:gridCol w:w="840"/>
        <w:gridCol w:w="1680"/>
        <w:gridCol w:w="735"/>
        <w:gridCol w:w="1113"/>
        <w:gridCol w:w="1513"/>
        <w:gridCol w:w="1934"/>
      </w:tblGrid>
      <w:tr>
        <w:trPr>
          <w:tblHeader w:val="true"/>
          <w:trHeight w:val="539" w:hRule="atLeast"/>
        </w:trPr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规范名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缺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4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；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927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与食品卫生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与食品卫生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卫生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环境卫生学、环境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少卫生与妇幼保健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医学、生物化学与分子生物学、遗传学、生物信息学、药学、生理学、病原微生物、医学免疫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毒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毒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学、管理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检验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、卫生检验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政策与医院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共管理、管理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心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流行病学或卫生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以上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黑龙江省医学科学院哈尔滨利民生物医药产业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化学；硕博专业均为药学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化及天然药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分析与分析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化学与物理化学教研室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化学与物理化学教研室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遗传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物理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数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基因组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生物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软件工程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病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病所布病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原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病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实验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学、生命科学及相关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解剖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解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胚与生物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、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原生物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检验、病原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检验与血液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检验诊断学、病理学、分子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能实验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药物化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（天然药化、中药化学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制药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药学及生物技术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伦理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（医学伦理学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文秘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（医学伦理学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护理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内科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内科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本科和硕士为非临床医学专业；英语六级；专职从事中心实验室工作（签协议）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，八年制可无执业证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六级；从事分子生物学和心血管药理学实验工作（签协议）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危重症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单篇影响因子≥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：两篇以上≥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文章合计影响因子</w:t>
            </w:r>
            <w:r>
              <w:rPr>
                <w:sz w:val="24"/>
              </w:rPr>
              <w:t>4.0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胚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和硕士为非临床医学专业；从事生殖医学科胚胎实验室工作（签协议）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、儿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检验、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从事科研工作，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影响因子累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以上可进入临床工作（签协议）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和硕士为非临床医学专业，仅限于实验室工作（签协议）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头颈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急诊医学或相关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心血管、呼吸、神内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本科、博士为针灸专业，外语六级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态反应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皮肤、耳鼻喉、呼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颌面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颌面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牙体牙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  <w:r>
              <w:rPr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管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净化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脏病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血液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，英语六级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形美容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形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三病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道肿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九病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直肠肿瘤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作影响因子≥</w:t>
            </w:r>
            <w:r>
              <w:rPr>
                <w:sz w:val="24"/>
              </w:rPr>
              <w:t>3.0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一病房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一病房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四病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二病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五病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二病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组织发育和再生实验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毕业生，英语六级，岗位为眼科辅助检查或视光工作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，岗位为眼科辅助检查或视光工作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医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，英语六级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药学、临床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为临床药师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六病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以上（含并列第一作者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、骨外科学、肿瘤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肺部病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肿瘤学胸外科学、外科学胸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两篇以上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食管纵隔病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外科一病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单篇≥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或累计≥</w:t>
            </w:r>
            <w:r>
              <w:rPr>
                <w:sz w:val="24"/>
              </w:rPr>
              <w:t>10.0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外科二病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单篇≥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或累计≥</w:t>
            </w:r>
            <w:r>
              <w:rPr>
                <w:sz w:val="24"/>
              </w:rPr>
              <w:t>10.0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直肠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肿瘤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累计≥</w:t>
            </w:r>
            <w:r>
              <w:rPr>
                <w:sz w:val="24"/>
              </w:rPr>
              <w:t>9.0</w:t>
            </w:r>
            <w:r>
              <w:rPr>
                <w:sz w:val="24"/>
              </w:rPr>
              <w:t>（单篇≥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累计＞</w:t>
            </w:r>
            <w:r>
              <w:rPr>
                <w:sz w:val="24"/>
              </w:rPr>
              <w:t>2.5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心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神经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-C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治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医学、临床病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第一学历全日制统招本科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形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形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与核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光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眼科、视光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牙周病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检验诊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、急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药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一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、内分泌学、心血管内科学、神经病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础医学博士要求本科和硕士为非临床医学专业，从事临床基础研究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慢性疾病研究所药物开发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慢性疾病研究所内分泌代谢病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与免疫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学、微生物学及相近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国外经历优先；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与免疫研究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湿免疫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础医学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免疫学、分子生物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相关疾病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、基础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1175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、营养与健康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、生物、农学、食品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疼痛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础医学、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础医学、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研究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直肠癌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疫学、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CI</w:t>
            </w:r>
            <w:r>
              <w:rPr>
                <w:rStyle w:val="Soaskbest"/>
                <w:rFonts w:cs="Arial" w:ascii="Arial" w:hAnsi="Arial"/>
                <w:color w:val="000000"/>
                <w:sz w:val="22"/>
                <w:szCs w:val="22"/>
              </w:rPr>
              <w:t>&gt;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，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研究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系肿瘤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科学研究所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六级（同时会俄语者优先），</w:t>
            </w:r>
            <w:r>
              <w:rPr>
                <w:sz w:val="24"/>
              </w:rPr>
              <w:t>SCI1-2</w:t>
            </w:r>
            <w:r>
              <w:rPr>
                <w:sz w:val="24"/>
              </w:rPr>
              <w:t>篇，累计</w:t>
            </w:r>
            <w:r>
              <w:rPr>
                <w:sz w:val="24"/>
              </w:rPr>
              <w:t>IF</w:t>
            </w:r>
            <w:r>
              <w:rPr>
                <w:rStyle w:val="Soaskbest"/>
                <w:rFonts w:cs="Arial" w:ascii="Arial" w:hAnsi="Arial"/>
                <w:color w:val="000000"/>
                <w:sz w:val="22"/>
                <w:szCs w:val="22"/>
              </w:rPr>
              <w:t>&gt;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科学研究所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础医学、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病研究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血液肿瘤转化医学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121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病研究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肿瘤靶向治疗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59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单位：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159</w:t>
            </w:r>
            <w:r>
              <w:rPr>
                <w:sz w:val="24"/>
              </w:rPr>
              <w:t>；硕士</w:t>
            </w: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oaskbest">
    <w:name w:val="so-ask-be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2:00Z</dcterms:created>
  <dc:creator>微软用户</dc:creator>
  <dc:description/>
  <cp:keywords/>
  <dc:language>en-US</dc:language>
  <cp:lastModifiedBy>微软用户</cp:lastModifiedBy>
  <cp:lastPrinted>2014-03-27T11:37:00Z</cp:lastPrinted>
  <dcterms:modified xsi:type="dcterms:W3CDTF">2014-03-28T07:47:00Z</dcterms:modified>
  <cp:revision>4</cp:revision>
  <dc:subject/>
  <dc:title>2012年上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