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     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3060"/>
        <w:gridCol w:w="1997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环境监测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及自然保护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日报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部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媒广告经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国土资源勘测规划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国土资源勘测规划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、计算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葡萄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葡萄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（食品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葡萄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电视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委党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、党建、历史、民族宗教学、法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（汽车运用与维修及相关汽车类专业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类（机电技术、焊接技术、机械加工、机电设备等相关专业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51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1282"/>
        <w:gridCol w:w="1384"/>
        <w:gridCol w:w="1080"/>
        <w:gridCol w:w="2576"/>
        <w:gridCol w:w="2173"/>
        <w:gridCol w:w="2940"/>
        <w:gridCol w:w="1131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工程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设计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临床、康复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或教育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畜牧兽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管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管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75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1598"/>
        <w:gridCol w:w="1398"/>
        <w:gridCol w:w="945"/>
        <w:gridCol w:w="2437"/>
        <w:gridCol w:w="2117"/>
        <w:gridCol w:w="2940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设计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规划专业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设计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规划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设计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规划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规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工程建设监理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工程建设监理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工程建设监理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居富民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助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居富民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助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民居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2117"/>
        <w:gridCol w:w="2940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2117"/>
        <w:gridCol w:w="2940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科室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文物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故城文保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、文物、博物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药品检验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和工程（食品生物技术、食品化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4:00Z</dcterms:created>
  <dc:creator>Administrator</dc:creator>
  <dc:description/>
  <cp:keywords/>
  <dc:language>en-US</dc:language>
  <cp:lastModifiedBy>Administrator</cp:lastModifiedBy>
  <dcterms:modified xsi:type="dcterms:W3CDTF">2014-04-01T03:11:00Z</dcterms:modified>
  <cp:revision>2</cp:revision>
  <dc:subject/>
  <dc:title>2014年吐鲁番地区引进紧缺人才需求信息                 </dc:title>
</cp:coreProperties>
</file>