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/>
          <w:b/>
          <w:bCs/>
          <w:sz w:val="36"/>
          <w:szCs w:val="36"/>
        </w:rPr>
        <w:t>2014</w:t>
      </w:r>
      <w:r>
        <w:rPr/>
        <w:t>年南阳医专公开招聘工作人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24"/>
        <w:gridCol w:w="1992"/>
        <w:gridCol w:w="1819"/>
        <w:gridCol w:w="1120"/>
        <w:gridCol w:w="2276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技术类岗位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资格条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笔试参考范围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所需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护理学专业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护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药学专业</w:t>
            </w:r>
            <w:r>
              <w:rPr/>
              <w:t>3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药学、中药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学影像专业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学影像学、临床医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语专业</w:t>
            </w:r>
            <w:r>
              <w:rPr/>
              <w:t>1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语（师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算机类专业</w:t>
            </w:r>
            <w:r>
              <w:rPr/>
              <w:t>2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信息管理与信息系统、计算机科学与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秘及管理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汉语语言文学、市场营销、工商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体育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运动训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会类</w:t>
            </w:r>
            <w:r>
              <w:rPr/>
              <w:t>1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务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测绘工程类</w:t>
            </w:r>
            <w:r>
              <w:rPr/>
              <w:t>1</w:t>
            </w:r>
            <w:r>
              <w:rPr>
                <w:rFonts w:cs="宋体;SimSun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测绘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3:00Z</dcterms:created>
  <dc:creator>微软用户</dc:creator>
  <dc:description/>
  <cp:keywords/>
  <dc:language>en-US</dc:language>
  <cp:lastModifiedBy>微软用户</cp:lastModifiedBy>
  <dcterms:modified xsi:type="dcterms:W3CDTF">2014-04-02T03:13:00Z</dcterms:modified>
  <cp:revision>2</cp:revision>
  <dc:subject/>
  <dc:title/>
</cp:coreProperties>
</file>