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衢江区机关考试录用公务员笔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线入围参加资格复审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FF0000"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FF0000"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color w:val="FF0000"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FF0000"/>
            <w:sz w:val="18"/>
            <w:szCs w:val="18"/>
          </w:rPr>
          <w:t>浙江省面交流群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8"/>
        <w:gridCol w:w="658"/>
        <w:gridCol w:w="1075"/>
        <w:gridCol w:w="1439"/>
        <w:gridCol w:w="436"/>
        <w:gridCol w:w="1078"/>
        <w:gridCol w:w="559"/>
        <w:gridCol w:w="1889"/>
      </w:tblGrid>
      <w:tr>
        <w:trPr>
          <w:trHeight w:val="10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内排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人民法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6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晓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5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5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润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9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7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2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8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佳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5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肖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秀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4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金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8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淑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2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婷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3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7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共青团衢州市衢江区委员会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蓝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雨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3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雪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8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精神文明建设委员会办公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8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沁宜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9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春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4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教育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晨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4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小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7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1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科技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宣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寒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3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孝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9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审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3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7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2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纾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7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静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3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美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2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统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8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丰春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运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俊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档案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字档案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亚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怡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1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樊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公共资源市场化配置监督管理办公室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8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4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晨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姜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3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会计核算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逸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1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婷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5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晶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人事劳动仲裁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文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8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玉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劳动保障监察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凌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7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4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8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就业管理服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5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5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于婉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保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月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3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1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保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昕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3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4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芬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旅游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质量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斐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城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8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开发与规划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明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1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9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紫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6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5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时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7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国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3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监测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阳圣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3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2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骁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8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餐饮服务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向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3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飞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3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品执法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斯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5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雪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4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付小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4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住房公积金管理中心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2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2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协作办（招商局）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璀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1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8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祥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6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翁小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2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梦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9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露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8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美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南一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8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晓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琪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7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2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月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柴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6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国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4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芝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本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6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5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8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燕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2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8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10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贲倩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05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艺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3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姜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56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26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春寒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2020347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秀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789036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国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7890360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志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78903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4:00Z</dcterms:created>
  <dc:creator>china</dc:creator>
  <dc:description/>
  <cp:keywords/>
  <dc:language>en-US</dc:language>
  <cp:lastModifiedBy>zhuoyue</cp:lastModifiedBy>
  <cp:lastPrinted>2014-04-04T11:53:00Z</cp:lastPrinted>
  <dcterms:modified xsi:type="dcterms:W3CDTF">2014-04-04T10:15:00Z</dcterms:modified>
  <cp:revision>19</cp:revision>
  <dc:subject/>
  <dc:title>2014年衢江区机关考试录用公务员笔试上线入围参加体（技）能测评、资格复审通知</dc:title>
</cp:coreProperties>
</file>