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2"/>
          <w:u w:val="none"/>
          <w:lang w:eastAsia="zh-CN"/>
        </w:rPr>
      </w:pPr>
      <w:hyperlink r:id="rId2">
        <w:r>
          <w:rPr>
            <w:rStyle w:val="InternetLink"/>
            <w:rFonts w:eastAsia="宋体" w:cs="宋体" w:ascii="宋体" w:hAnsi="宋体"/>
            <w:b w:val="false"/>
            <w:i w:val="false"/>
            <w:sz w:val="22"/>
            <w:lang w:eastAsia="zh-CN"/>
          </w:rPr>
          <w:t>2014</w:t>
        </w:r>
        <w:r>
          <w:rPr>
            <w:rStyle w:val="InternetLink"/>
            <w:rFonts w:ascii="宋体" w:hAnsi="宋体" w:cs="宋体" w:eastAsia="宋体"/>
            <w:b w:val="false"/>
            <w:i w:val="false"/>
            <w:sz w:val="22"/>
            <w:lang w:eastAsia="zh-CN"/>
          </w:rPr>
          <w:t>浙江公务员考试笔试查询</w:t>
        </w:r>
      </w:hyperlink>
      <w:r>
        <w:rPr>
          <w:rFonts w:ascii="宋体" w:hAnsi="宋体" w:eastAsia="宋体"/>
          <w:b w:val="false"/>
          <w:i w:val="false"/>
          <w:color w:val="000000"/>
          <w:sz w:val="22"/>
          <w:u w:val="none"/>
          <w:lang w:val="en-US" w:eastAsia="zh-CN"/>
        </w:rPr>
        <w:t xml:space="preserve">     </w:t>
      </w:r>
      <w:hyperlink r:id="rId3">
        <w:r>
          <w:rPr>
            <w:rStyle w:val="InternetLink"/>
            <w:rFonts w:eastAsia="宋体" w:ascii="宋体" w:hAnsi="宋体"/>
            <w:b w:val="false"/>
            <w:i w:val="false"/>
            <w:sz w:val="22"/>
            <w:lang w:val="en-US" w:eastAsia="zh-CN"/>
          </w:rPr>
          <w:t>2014</w:t>
        </w:r>
        <w:r>
          <w:rPr>
            <w:rStyle w:val="InternetLink"/>
            <w:rFonts w:ascii="宋体" w:hAnsi="宋体" w:eastAsia="宋体"/>
            <w:b w:val="false"/>
            <w:i w:val="false"/>
            <w:sz w:val="22"/>
            <w:lang w:val="en-US" w:eastAsia="zh-CN"/>
          </w:rPr>
          <w:t>浙江公务员面试名单（全省）</w:t>
        </w:r>
      </w:hyperlink>
      <w:r>
        <w:rPr>
          <w:rFonts w:ascii="宋体" w:hAnsi="宋体" w:eastAsia="宋体"/>
          <w:b w:val="false"/>
          <w:i w:val="false"/>
          <w:color w:val="000000"/>
          <w:sz w:val="22"/>
          <w:u w:val="none"/>
          <w:lang w:val="en-US" w:eastAsia="zh-CN"/>
        </w:rPr>
        <w:t xml:space="preserve">     </w:t>
      </w:r>
      <w:hyperlink r:id="rId4">
        <w:r>
          <w:rPr>
            <w:rStyle w:val="InternetLink"/>
            <w:rFonts w:eastAsia="宋体" w:ascii="宋体" w:hAnsi="宋体"/>
            <w:b w:val="false"/>
            <w:i w:val="false"/>
            <w:sz w:val="22"/>
            <w:lang w:val="en-US" w:eastAsia="zh-CN"/>
          </w:rPr>
          <w:t>2014</w:t>
        </w:r>
        <w:r>
          <w:rPr>
            <w:rStyle w:val="InternetLink"/>
            <w:rFonts w:ascii="宋体" w:hAnsi="宋体" w:eastAsia="宋体"/>
            <w:b w:val="false"/>
            <w:i w:val="false"/>
            <w:sz w:val="22"/>
            <w:lang w:val="en-US" w:eastAsia="zh-CN"/>
          </w:rPr>
          <w:t>浙江省面交流群</w:t>
        </w:r>
      </w:hyperlink>
    </w:p>
    <w:p>
      <w:pPr>
        <w:pStyle w:val="Style15"/>
        <w:spacing w:lineRule="auto" w:line="36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eastAsia="zh-CN"/>
        </w:rPr>
        <w:t>年龙游县考试录用公务员笔试入围参加资格复审人员名单</w:t>
      </w:r>
    </w:p>
    <w:tbl>
      <w:tblPr>
        <w:tblW w:w="1472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90"/>
        <w:gridCol w:w="4049"/>
        <w:gridCol w:w="2055"/>
        <w:gridCol w:w="645"/>
        <w:gridCol w:w="405"/>
        <w:gridCol w:w="1065"/>
        <w:gridCol w:w="450"/>
        <w:gridCol w:w="1515"/>
        <w:gridCol w:w="885"/>
        <w:gridCol w:w="765"/>
        <w:gridCol w:w="645"/>
        <w:gridCol w:w="1560"/>
      </w:tblGrid>
      <w:tr>
        <w:trPr>
          <w:trHeight w:val="7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报考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报考职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招考人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排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姓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准考证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总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能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申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法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鲁鹏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3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9.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.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法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尹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34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9.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.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法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汪俊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5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7.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.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法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董海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45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6.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.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法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袁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4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1.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.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法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余华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06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.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.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法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丽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09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法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03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3.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.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法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2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法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汪凡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22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2.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.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法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何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28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法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晓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28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.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.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法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司法警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21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法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司法警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叶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08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9.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.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法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司法警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晓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27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8.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.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法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司法警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曹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29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法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司法警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晓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4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5.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.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法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司法警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守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28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法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司法警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44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.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.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法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司法警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21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9.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.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检察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司法警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2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.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.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检察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司法警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俞旻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27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2.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.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检察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司法警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28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1.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.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检察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司法警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44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检察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备检察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海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9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检察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备检察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钱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1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2.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.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检察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备检察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43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2.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.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检察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备检察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玉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33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0.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.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检察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备检察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詹丹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31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5.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.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检察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备检察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姜梅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3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4.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.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检察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驻监所预备检察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许立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01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.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.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检察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驻监所预备检察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叶晓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9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0.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.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人民检察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驻监所预备检察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汪智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8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8.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.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司法局（基层所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算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谈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9.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.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司法局（基层所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算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煦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43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司法局（基层所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算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颜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2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地方税务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魏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9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1.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.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地方税务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柯璐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05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.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.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地方税务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姜惠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8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地方税务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翁露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22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地方税务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温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3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5.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.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地方税务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欧阳景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20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3.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.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地方税务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邱晓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22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3.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.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地方税务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文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44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2.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.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地方税务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23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5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地方税务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07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5.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.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机关事务管理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务会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0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机关事务管理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务会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翁月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39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7.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.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机关事务管理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务会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许家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31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7.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.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机关事务管理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章丽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6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8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机关事务管理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兰小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07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.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.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机关事务管理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28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.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.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发展新型墙体材料办公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算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玲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36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0.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.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发展新型墙体材料办公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算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04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6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发展新型墙体材料办公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算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晏京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23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发展新型墙体材料办公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械管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蒋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37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2.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9.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发展新型墙体材料办公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械管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发展新型墙体材料办公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械管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翁学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24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2.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.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安全生产监察大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务会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叶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4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5.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.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安全生产监察大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务会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旖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1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安全生产监察大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务会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哲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38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1.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.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环境监察大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境监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08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4.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.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环境监察大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境监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谢鑫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27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3.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.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环境监察大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境监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03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环境监察大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境监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夏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3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1.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.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环境监察大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境监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33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8.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.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环境监察大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境监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蓝武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31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7.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.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环境监察大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境监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叶心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02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环境监察大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境监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2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5.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.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环境监察大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境监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超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06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4.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.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环境监察大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境监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潘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8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5.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.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环境监察大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境监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45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9.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.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环境监察大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境监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杨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4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畜牧兽医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防疫检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倪志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36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6.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.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畜牧兽医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防疫检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学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05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.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.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畜牧兽医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防疫检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秀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02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9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畜牧兽医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防疫检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潜伟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26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9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畜牧兽医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防疫检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毛海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09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畜牧兽医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防疫检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39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畜牧兽医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防疫检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璐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38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1.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.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畜牧兽医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防疫检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顺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04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1.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.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畜牧兽医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防疫检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夏丽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28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散装水泥办公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执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程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1.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.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散装水泥办公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执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杜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37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散装水泥办公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执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43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.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.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食品药品监察稽查大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食品药品稽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晓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4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5.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.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食品药品监察稽查大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食品药品稽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邓绍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1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3.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.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食品药品监察稽查大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食品药品稽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灿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09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食品药品监察稽查大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食品药品稽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林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44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7.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.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食品药品监察稽查大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食品药品稽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章祺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09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食品药品监察稽查大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食品药品稽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梓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07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食品药品监察稽查大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食品药品稽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彦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5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食品药品监察稽查大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食品药品稽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方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35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食品药品监察稽查大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食品药品稽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6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食品药品监察稽查大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食品药品稽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华青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2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3.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.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食品药品监察稽查大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食品药品稽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佩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07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.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.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食品药品监察稽查大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食品药品稽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慧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3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6.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.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农村社会经济调查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统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丽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42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农村社会经济调查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统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翁希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27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.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.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农村社会经济调查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统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汪灵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6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民政行政执法大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38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0.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.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民政行政执法大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丁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04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6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民政行政执法大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27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4.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.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扶贫开发工作领导小组办公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菊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5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.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.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扶贫开发工作领导小组办公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凯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7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.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.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扶贫开发工作领导小组办公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44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4.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.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乡镇国土资源管理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华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07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1.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.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乡镇国土资源管理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吕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30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乡镇国土资源管理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08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乡镇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晔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41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1.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.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乡镇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宇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32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1.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.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乡镇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9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3.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.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乡镇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翁程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6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乡镇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01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0.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.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乡镇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梦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1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9.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3.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乡镇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怡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32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6.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.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乡镇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璐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35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5.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.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乡镇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方卓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4.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.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乡镇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42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2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乡镇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曾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23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乡镇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方杨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04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2.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.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乡镇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蒋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1.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.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乡镇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职人民武装干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21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5.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.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乡镇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职人民武装干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益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10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3.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.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乡镇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职人民武装干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海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3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9.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.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游县乡镇机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职人民武装干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严秋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2020434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围资格复审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二〇一四年四月四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213" w:right="1440" w:gutter="0" w:header="0" w:top="1463" w:footer="0" w:bottom="1242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.offcn.com/zg/skcj/" TargetMode="External"/><Relationship Id="rId3" Type="http://schemas.openxmlformats.org/officeDocument/2006/relationships/hyperlink" Target="http://zj.offcn.com/zg/skmsmd/" TargetMode="External"/><Relationship Id="rId4" Type="http://schemas.openxmlformats.org/officeDocument/2006/relationships/hyperlink" Target="http://zj.offcn.com/zg/qq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04T05:23:58Z</dcterms:modified>
  <cp:revision>2</cp:revision>
  <dc:subject/>
  <dc:title>2014年龙游县考试录用公务员笔试入围参加资格复审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