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 w:before="0" w:after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中共浙江省委办公厅保密技术服务中心公开招聘岗位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93"/>
        <w:gridCol w:w="1303"/>
        <w:gridCol w:w="1494"/>
        <w:gridCol w:w="1318"/>
        <w:gridCol w:w="1098"/>
        <w:gridCol w:w="1054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考岗位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条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技术服务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以后出生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科学与技术、软件工程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研究生</w:t>
            </w:r>
          </w:p>
        </w:tc>
      </w:tr>
      <w:tr>
        <w:trPr/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以后出生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研究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11:26:20Z</dcterms:modified>
  <cp:revision>0</cp:revision>
  <dc:subject/>
  <dc:title>中共浙江省委办公厅《今日浙江》杂志社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