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color w:val="006699"/>
          <w:sz w:val="36"/>
          <w:u w:val="none"/>
          <w:shd w:fill="FFFFFF" w:val="clear"/>
          <w:lang w:eastAsia="zh-CN"/>
        </w:rPr>
        <w:t>2014</w:t>
      </w:r>
      <w:r>
        <w:rPr>
          <w:rFonts w:ascii="宋体" w:hAnsi="宋体" w:cs="宋体"/>
          <w:b/>
          <w:color w:val="006699"/>
          <w:sz w:val="36"/>
          <w:u w:val="none"/>
          <w:shd w:fill="FFFFFF" w:val="clear"/>
          <w:lang w:eastAsia="zh-CN"/>
        </w:rPr>
        <w:t>年度大连理工大学专职科研人员招聘岗位表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"/>
        <w:gridCol w:w="850"/>
        <w:gridCol w:w="851"/>
        <w:gridCol w:w="2976"/>
        <w:gridCol w:w="2637"/>
        <w:gridCol w:w="740"/>
        <w:gridCol w:w="720"/>
      </w:tblGrid>
      <w:tr>
        <w:trPr>
          <w:trHeight w:val="555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岗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职责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其他要求及聘用条件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待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</w:tr>
      <w:tr>
        <w:trPr>
          <w:trHeight w:val="1440" w:hRule="atLeast"/>
        </w:trPr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与环境生命学部化学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物造孔高效制备吸附材料专职科研岗位研究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层状硅酸盐的固相转晶成孔机理研究项目中的合成与测试工作，以及本课题组其他项目的有关合成与测试工作。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及以上学历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化学及相关专业毕业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三年以上从事无机合成研究工作经历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加上绩效奖金（根据业绩确定）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ascii="宋体" w:hAnsi="宋体" w:cs="宋体"/>
                <w:sz w:val="24"/>
              </w:rPr>
              <w:t>请发邮件至</w:t>
            </w:r>
            <w:r>
              <w:rPr>
                <w:rFonts w:cs="宋体" w:ascii="宋体" w:hAnsi="宋体"/>
                <w:sz w:val="24"/>
              </w:rPr>
              <w:t>yuewang@dlut.edu.cn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kyyjdb@163.com</w:t>
            </w:r>
            <w:r>
              <w:rPr>
                <w:rFonts w:ascii="宋体" w:hAnsi="宋体" w:cs="宋体"/>
                <w:sz w:val="24"/>
              </w:rPr>
              <w:t>（主题中注明专职科研人员（非事业编）招聘和相应的岗位名称）</w:t>
            </w:r>
          </w:p>
        </w:tc>
      </w:tr>
      <w:tr>
        <w:trPr>
          <w:trHeight w:val="2160" w:hRule="atLeast"/>
        </w:trPr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学部水利工程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工结构工程研究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遵守学校科学技术研究院的各项规章制度，接受科研院的管理与考核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以国家自然科学基金重点项目为依托，从事项目中的重大研究领域和行业典型问题的科学研究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对核电厂取排水构筑物的动力灾变进行数值模拟，对构筑物的地震反应特性及功能失效机理开展相关研究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 对项目的研究成果及时总结，发表相关的学术论文。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具有水工结构工程专业的博士学位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高土石坝、核电厂等工程的数值计算和实验具有相关的经验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具有较强的中英文写作能力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国家英语六级考试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按同期留校的博士后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讲师待遇执行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学部水利工程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安全信息平台研发项目研究员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供水安全信息综合分析处理功能、平台架构、预警与应急技术、供水安全异常模式数据库。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以上学历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水利相关专业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（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金）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  <w:r>
              <w:rPr>
                <w:rFonts w:cs="宋体" w:ascii="宋体" w:hAnsi="宋体"/>
                <w:sz w:val="24"/>
              </w:rPr>
              <w:t>2-3,</w:t>
            </w:r>
            <w:r>
              <w:rPr>
                <w:rFonts w:ascii="宋体" w:hAnsi="宋体" w:cs="宋体"/>
                <w:sz w:val="24"/>
              </w:rPr>
              <w:t>请发邮件至</w:t>
            </w:r>
            <w:r>
              <w:rPr>
                <w:rFonts w:cs="宋体" w:ascii="宋体" w:hAnsi="宋体"/>
                <w:sz w:val="24"/>
              </w:rPr>
              <w:t>lvweihua@dlut.edu.cn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kyyjdb@163.com</w:t>
            </w:r>
            <w:r>
              <w:rPr>
                <w:rFonts w:ascii="宋体" w:hAnsi="宋体" w:cs="宋体"/>
                <w:sz w:val="24"/>
              </w:rPr>
              <w:t>（主题中注明专职科研人员（非事业编）招聘和相应的岗位名称）</w:t>
            </w:r>
          </w:p>
        </w:tc>
      </w:tr>
      <w:tr>
        <w:trPr>
          <w:trHeight w:val="21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械工程与材料能源学部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械工程学院</w:t>
              </w:r>
            </w:hyperlink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程师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负责为研究生设计的机械图审核与校对；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加相关项目涉及的试验台装置、专用刀具、专用机床或工艺装备的机械结构设计方案讨论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参加上述部分的机械结构装配图和零件图的设计等。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熟练掌握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和三维设计软件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较强的机械结构设计能力，有在机床厂等机械制造类企业从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实际机械产品设计经验，或设备制造装配经验的人员优先选用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月薪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加上年底提成奖金（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万元）；无五险一金等各类保险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  <w:r>
              <w:rPr>
                <w:rFonts w:cs="宋体" w:ascii="宋体" w:hAnsi="宋体"/>
                <w:sz w:val="24"/>
              </w:rPr>
              <w:t>4,</w:t>
            </w:r>
            <w:r>
              <w:rPr>
                <w:rFonts w:ascii="宋体" w:hAnsi="宋体" w:cs="宋体"/>
                <w:sz w:val="24"/>
              </w:rPr>
              <w:t>请发邮件至</w:t>
            </w:r>
            <w:r>
              <w:rPr>
                <w:rFonts w:cs="宋体" w:ascii="宋体" w:hAnsi="宋体"/>
                <w:sz w:val="24"/>
              </w:rPr>
              <w:t>cars2001@dlut.edu.cn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kyyjdb@163.com</w:t>
            </w:r>
            <w:r>
              <w:rPr>
                <w:rFonts w:ascii="宋体" w:hAnsi="宋体" w:cs="宋体"/>
                <w:sz w:val="24"/>
              </w:rPr>
              <w:t>（主题中注明专职科研人员（非事业编）招聘和相应的岗位名称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6699"/>
          <w:sz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color w:val="006699"/>
          <w:sz w:val="36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e.dlut.edu.cn/" TargetMode="External"/><Relationship Id="rId3" Type="http://schemas.openxmlformats.org/officeDocument/2006/relationships/hyperlink" Target="http://cailiao.dlu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03:15:33Z</dcterms:modified>
  <cp:revision>2</cp:revision>
  <dc:subject/>
  <dc:title>2014年度大连理工大学专职科研人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