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</w:rPr>
        <w:t>2014</w:t>
      </w:r>
      <w:r>
        <w:rPr>
          <w:rFonts w:ascii="Arial" w:hAnsi="Arial" w:cs="宋体"/>
          <w:b w:val="false"/>
          <w:i w:val="false"/>
          <w:color w:val="000000"/>
          <w:sz w:val="18"/>
        </w:rPr>
        <w:t>年文成县各级机关考试录用公务员笔试入围参加资格复审人员名单</w:t>
      </w:r>
    </w:p>
    <w:tbl>
      <w:tblPr>
        <w:tblW w:w="8575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9"/>
        <w:gridCol w:w="1485"/>
        <w:gridCol w:w="640"/>
        <w:gridCol w:w="765"/>
        <w:gridCol w:w="777"/>
        <w:gridCol w:w="1574"/>
        <w:gridCol w:w="932"/>
        <w:gridCol w:w="523"/>
      </w:tblGrid>
      <w:tr>
        <w:trPr>
          <w:trHeight w:val="48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单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职位代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准考证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总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夏丹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7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永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8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33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21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莉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4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3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南田司法所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荷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7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南田司法所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梅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4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南田司法所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许芳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8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财政税务</w:t>
            </w:r>
            <w:r>
              <w:rPr>
                <w:rFonts w:cs="宋体" w:ascii="Arial" w:hAnsi="Arial"/>
                <w:sz w:val="21"/>
              </w:rPr>
              <w:t>1</w:t>
            </w:r>
            <w:r>
              <w:rPr>
                <w:rFonts w:ascii="Arial" w:hAnsi="Arial" w:cs="宋体"/>
                <w:sz w:val="21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40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财政税务</w:t>
            </w:r>
            <w:r>
              <w:rPr>
                <w:rFonts w:cs="宋体" w:ascii="Arial" w:hAnsi="Arial"/>
                <w:sz w:val="21"/>
              </w:rPr>
              <w:t>1</w:t>
            </w:r>
            <w:r>
              <w:rPr>
                <w:rFonts w:ascii="Arial" w:hAnsi="Arial" w:cs="宋体"/>
                <w:sz w:val="21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06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财政税务</w:t>
            </w:r>
            <w:r>
              <w:rPr>
                <w:rFonts w:cs="宋体" w:ascii="Arial" w:hAnsi="Arial"/>
                <w:sz w:val="21"/>
              </w:rPr>
              <w:t>1</w:t>
            </w:r>
            <w:r>
              <w:rPr>
                <w:rFonts w:ascii="Arial" w:hAnsi="Arial" w:cs="宋体"/>
                <w:sz w:val="21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8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财政税务</w:t>
            </w:r>
            <w:r>
              <w:rPr>
                <w:rFonts w:cs="宋体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铼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02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财政税务</w:t>
            </w:r>
            <w:r>
              <w:rPr>
                <w:rFonts w:cs="宋体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49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财政税务</w:t>
            </w:r>
            <w:r>
              <w:rPr>
                <w:rFonts w:cs="宋体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冰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03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文秘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林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4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文秘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伟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57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文秘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佳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3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法律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季黎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27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法律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纬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2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基层税务执法（法律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毛林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土木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钟王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4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土木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林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2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土木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炯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8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民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焦裕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5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5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民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6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2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民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忠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46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木磊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0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丹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16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文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9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阮希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14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方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5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百丈漈</w:t>
            </w:r>
            <w:r>
              <w:rPr>
                <w:rFonts w:cs="宋体" w:ascii="Arial" w:hAnsi="Arial"/>
                <w:sz w:val="21"/>
              </w:rPr>
              <w:t>-</w:t>
            </w:r>
            <w:r>
              <w:rPr>
                <w:rFonts w:ascii="Arial" w:hAnsi="Arial" w:cs="宋体"/>
                <w:sz w:val="21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魏尧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09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谢瑞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60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金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7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苏孝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26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巧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09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彭迎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8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明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1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苗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26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7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才市场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算机应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邓昌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19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才市场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算机应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余飞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06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才市场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算机应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斌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王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郭瑞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23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魏舒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57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矿产资源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包林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2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雪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43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杨绒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0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2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何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7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何晴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2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章蓉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1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胜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07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佳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46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士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14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6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洁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瞿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7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稽查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6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水政监察大队（渔政监察大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水利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潘隆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07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水政监察大队（渔政监察大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水利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07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水政监察大队（渔政监察大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水利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仁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03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移民安置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4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移民安置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崇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2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移民安置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金彬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04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国土资源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公共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希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7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国土资源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公共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炳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22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国土资源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公共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33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琪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46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余贤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学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06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4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化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宁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8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化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华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2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化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43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行政审批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戴丰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5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行政审批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潘若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5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行政审批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26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信访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信访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章展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01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信访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杨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24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编委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中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夏佩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1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编委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中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芳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3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编委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中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04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官预备人选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琼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69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官预备人选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建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3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官预备人选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秀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7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官预备人选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鲍云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4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官预备人选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倪维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8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官预备人选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利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0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委组织部电教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新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徐芳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8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委组织部电教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新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54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委组织部电教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新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胜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9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毛燕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20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翩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26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从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2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厉美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32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郭克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丽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7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文明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麻妙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9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文明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潘蕾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7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文明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32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事业单位登记管理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算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希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1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事业单位登记管理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算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明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0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事业单位登记管理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算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家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2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委人才工作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俞海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委人才工作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金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3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委人才工作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徐晓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钟佳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5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雷晓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8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雷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5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钟瑞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0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兰盈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7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52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苗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09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晓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07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施昌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4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键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0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17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潘君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27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02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谢杨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2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洪海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2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金天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09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夏丽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17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陶伟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0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3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纯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03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16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俊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9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福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13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苏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7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伍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03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0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金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9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荣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08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锦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5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晓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7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萍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19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1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02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6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余宗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3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6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茜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67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27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5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2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8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8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照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38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将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59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发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0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07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31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3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施世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2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方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9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金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06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晓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57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洲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2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5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思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彬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4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哲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33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杨佳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43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晶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5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余荣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6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颖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8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4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逸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夏守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1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汉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9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银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03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士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7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包朱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04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时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8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依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0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戴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33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庆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57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2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麻陈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21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国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02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汪从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4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正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姜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35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谢晓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6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工作人员</w:t>
            </w: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飞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8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18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飞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4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金云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7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梁丽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18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琼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蔡少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0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小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夏锦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60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秀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5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黄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8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纪丽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2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娇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2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晓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4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郭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2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姜春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06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徐一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4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钱宇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5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戴静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4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05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朋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50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学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48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爱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0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5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陆昌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106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滕理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5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鹏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5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43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集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8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李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9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兰成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30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包芳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魏景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富凤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增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翁学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钦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9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慧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7891628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1:10:35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