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  <w:lang w:val="en-US" w:eastAsia="zh-CN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年松阳县机关考试录用公务员入围面试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体能测评、军事技能测评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人员名单及有关事项的通知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518"/>
        <w:gridCol w:w="545"/>
        <w:gridCol w:w="1125"/>
        <w:gridCol w:w="1260"/>
        <w:gridCol w:w="735"/>
        <w:gridCol w:w="720"/>
        <w:gridCol w:w="1335"/>
        <w:gridCol w:w="1845"/>
        <w:gridCol w:w="131"/>
      </w:tblGrid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报考单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报考职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笔试成绩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排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备注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丁宣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2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共松阳县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捷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共松阳县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水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1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共松阳县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紫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5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档案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永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档案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晓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档案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1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0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9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2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梦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3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洪雪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3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项鹤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3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泳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谢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4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清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6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柳丽东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3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吕夏炀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3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振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继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4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显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5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人民检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阳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5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总工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3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松娣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3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总工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菲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6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总工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皓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1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关工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6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梁慧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关工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晓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4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关工委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宁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浩津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梅丁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晋诚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1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吕龙欣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尹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子豪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剑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2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惠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阙晟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金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3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凌霄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丁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叶青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漪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3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叶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昌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晓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詹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伟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旻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瑞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3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懿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昌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章煜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2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冠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3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蒋顺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1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3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肖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梅建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孙庆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1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1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文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2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紹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1031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林业局森林公安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森林警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体能测评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潇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2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程一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声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4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2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戚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程振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2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兰天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洪婧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6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琦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4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方硕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夏菊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2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星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章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2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敏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2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地方税务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层税务执法（税务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泽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史志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编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涂夏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2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史志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编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5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许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6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史志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编研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熊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7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会计核算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核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2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会计核算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核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洁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会计核算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核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诸葛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6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就业管理服务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筱青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0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就业管理服务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中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就业管理服务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璐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5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社会保险事业管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杜一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7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社会保险事业管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2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社会保险事业管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春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3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国土资源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2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国土资源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国土资源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建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奕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1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9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邱河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7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媛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6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章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4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建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2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阳春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海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畜牧兽医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物检疫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7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越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4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映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6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秀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3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柳滢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3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詹美梦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1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崔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3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食品药品监察稽查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3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社会经济调查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青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社会经济调查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静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0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社会经济调查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阙慧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7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翁乙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2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安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佳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6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矿山危化监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7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矿山危化监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丁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矿山危化监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巧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志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3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施泓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1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董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3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柏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佳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2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安全生产监察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海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文化市场行政执法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纪鹏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2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文化市场行政执法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俊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1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文化市场行政执法大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潇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西屏街道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俏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西屏街道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泓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1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西屏街道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2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汪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5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蓝鹏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阙冰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春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3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欣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2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4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文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亚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4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0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文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4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9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祝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3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学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1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付元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潇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3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3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泮晓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4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9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2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5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兰丽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1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唐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兰华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3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蓝智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8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兰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6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雷涵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松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兰润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国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2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叶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2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如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4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钟李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3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0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程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剑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2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包韶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3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丁晓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伟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3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钟俊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3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汤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2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9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廖稚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苏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小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2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海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1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江美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2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蔡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雯燕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2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菊芬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3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珠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2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丽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3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聪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5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8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鄢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杨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丽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74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7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62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7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松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52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春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44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麻陈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1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林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3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育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8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舒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94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阙祖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036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一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0210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职人民武装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军事技能测评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兰耀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.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苏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2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苏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2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9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2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浩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3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.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卫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3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徐红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3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雷樟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3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祝金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789103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松阳县乡镇机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优秀村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入围面试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1:38:22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