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泰顺县各级机关考试录用公务员笔试入围参加体（技）能测评人员名单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543"/>
        <w:gridCol w:w="689"/>
        <w:gridCol w:w="635"/>
        <w:gridCol w:w="754"/>
        <w:gridCol w:w="1655"/>
        <w:gridCol w:w="1009"/>
        <w:gridCol w:w="592"/>
      </w:tblGrid>
      <w:tr>
        <w:trPr>
          <w:trHeight w:val="48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考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考职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位代码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考人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准考证号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东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4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国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1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志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8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名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8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9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1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.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（会计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方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1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华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5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苏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9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道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1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海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3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1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德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2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.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凝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4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兴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3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宗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7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6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志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4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.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逢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4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1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剑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2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骆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4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来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6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军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志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3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贻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4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捷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6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碎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4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公安局基层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民警察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兴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10136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.3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人民法院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警察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巍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114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人民法院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警察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程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406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.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乡镇机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职人民武装干部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337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乡镇机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职人民武装干部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存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130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泰顺县乡镇机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职人民武装干部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志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2021439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.8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泰顺县各级机关考试录用公务员笔试入围参加资格复审人员名单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1613"/>
        <w:gridCol w:w="673"/>
        <w:gridCol w:w="600"/>
        <w:gridCol w:w="656"/>
        <w:gridCol w:w="1655"/>
        <w:gridCol w:w="974"/>
        <w:gridCol w:w="536"/>
      </w:tblGrid>
      <w:tr>
        <w:trPr>
          <w:trHeight w:val="480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考单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考职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职位代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招考人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准考证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政府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传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8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政府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7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政府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尤式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50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发展和改革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明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2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发展和改革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斌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0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发展和改革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建筑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宏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经济管理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光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4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经济管理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瑶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8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经济管理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35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经济管理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正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8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物价局监督检查分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9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莉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09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潇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8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说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1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景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2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钧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8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季雯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8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林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6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司法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迪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04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苏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2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3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0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2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洪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7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财政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秀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4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薛通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6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成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管跃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3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露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3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季舒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3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财政税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池瑞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3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明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6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4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汉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7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6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嘉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4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（财会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6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（审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3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（审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（审计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海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6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6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2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仕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6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敢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曾丽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地方税务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基层税务执法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（计算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晓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廊桥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氡泉生态休闲旅游度假管委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0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廊桥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氡泉生态休闲旅游度假管委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7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廊桥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氡泉生态休闲旅游度假管委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冬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38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1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航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9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思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3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妙雪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05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巍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8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庄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9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传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1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祥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20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就业管理服务处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祈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6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9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8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笑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4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农业局农业行政执法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执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成博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农业局农业行政执法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执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英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6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农业局农业行政执法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农业执法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昀霖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2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达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3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孝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2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6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雅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4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琼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7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04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秀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9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5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永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6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海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01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兽医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37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纪孟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7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建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6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动物卫生监督所基层分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畜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玉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6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供销合作社联合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博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6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供销合作社联合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贤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8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供销合作社联合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4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供销合作社联合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墨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7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启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2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07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符志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7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作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03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建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8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3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水利局水政监察大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政监察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新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6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琪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9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2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晓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3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小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7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5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晓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9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6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慧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34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泺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57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国土资源局基层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宇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8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委</w:t>
            </w:r>
            <w:r>
              <w:rPr>
                <w:rFonts w:cs="Arial" w:ascii="Arial" w:hAnsi="Arial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kern w:val="0"/>
                <w:szCs w:val="21"/>
              </w:rPr>
              <w:t>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4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委</w:t>
            </w:r>
            <w:r>
              <w:rPr>
                <w:rFonts w:cs="Arial" w:ascii="Arial" w:hAnsi="Arial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kern w:val="0"/>
                <w:szCs w:val="21"/>
              </w:rPr>
              <w:t>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0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委</w:t>
            </w:r>
            <w:r>
              <w:rPr>
                <w:rFonts w:cs="Arial" w:ascii="Arial" w:hAnsi="Arial"/>
                <w:kern w:val="0"/>
                <w:szCs w:val="21"/>
              </w:rPr>
              <w:t>610</w:t>
            </w:r>
            <w:r>
              <w:rPr>
                <w:rFonts w:ascii="Arial" w:hAnsi="Arial" w:cs="Arial"/>
                <w:kern w:val="0"/>
                <w:szCs w:val="21"/>
              </w:rPr>
              <w:t>办公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建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5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美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6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美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12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慧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4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阮钊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6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慧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9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书记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余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玉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9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光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3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茹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5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英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24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3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威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19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泽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7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法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官预备人选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（基层法庭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成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6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碧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16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可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碧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9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干方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瑶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06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丹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9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基层检察室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2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基层检察室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明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06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检察官预备人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（基层检察室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元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04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驻监所检察官预备人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苏玉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24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驻监所检察官预备人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5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人民检察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驻监所检察官预备人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温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6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残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欣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2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残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宏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9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残联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医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莎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2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红十字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世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53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红十字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万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3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红十字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微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3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老干部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0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老干部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7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老干部活动中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琦钰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1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文明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芦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2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文明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全校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30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文明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海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1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隆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江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7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启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4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一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4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1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34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荣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37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心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7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云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9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忠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05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美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3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1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振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0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海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4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婷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3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5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庆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6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群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51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飞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8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1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百源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9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丽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23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燕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4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李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2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碧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8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彬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8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海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9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宗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5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善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1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先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2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婷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0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丽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8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周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0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上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0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圣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2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明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0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倪云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5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3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荣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33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甘先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0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翠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8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7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育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叙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哲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0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珍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3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宗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3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在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2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苏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7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进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2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识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52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文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义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5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赖利利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9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09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7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东黄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9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0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族雪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1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0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跃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3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方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38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8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继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3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4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来谡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8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观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06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7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欣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3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明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8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开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75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海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19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雷静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5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钟雨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04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畅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1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56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人员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曾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23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苏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24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晨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60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露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5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逢雕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7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周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16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卓仲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思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0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5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超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09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47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云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4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柯学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61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生员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龙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3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纪庆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3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方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0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青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126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蓝霏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5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6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秀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秀燕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22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2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06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丽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7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隆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55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盖余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619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8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陈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0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林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43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陶俊波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57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韦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3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伟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21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默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2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城建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祥磊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4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仲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205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包乐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62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增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018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9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剑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33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智慧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19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财会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海鸥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08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作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7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艳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1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晶晶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17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青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2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0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翁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09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5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罗青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918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4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天靠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22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7.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雅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2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460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324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4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圣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81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2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从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0736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综合管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215482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8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森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9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9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必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7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爱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9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5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宇本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30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宏志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3.3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仕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庆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超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1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7.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仁东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9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3.8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柳连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9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薛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30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泰顺县乡镇机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优秀村干部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荣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037891628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91.6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宋体;SimSun" w:hAnsi="宋体;SimSun" w:cs="宋体;SimSun"/>
        <w:b/>
        <w:b/>
        <w:sz w:val="18"/>
        <w:szCs w:val="18"/>
      </w:rPr>
    </w:pPr>
    <w:hyperlink r:id="rId1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公务员考试笔试查询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</w:hyperlink>
    <w:r>
      <w:rPr>
        <w:rFonts w:ascii="宋体;SimSun" w:hAnsi="宋体;SimSun" w:cs="宋体;SimSun"/>
        <w:sz w:val="18"/>
        <w:szCs w:val="18"/>
      </w:rPr>
      <w:t xml:space="preserve">    </w:t>
    </w:r>
    <w:hyperlink r:id="rId2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 xml:space="preserve">浙江公务员面试名单（全省）  </w:t>
      </w:r>
    </w:hyperlink>
    <w:r>
      <w:rPr>
        <w:rFonts w:ascii="宋体;SimSun" w:hAnsi="宋体;SimSun" w:cs="宋体;SimSun"/>
        <w:sz w:val="18"/>
        <w:szCs w:val="18"/>
      </w:rPr>
      <w:t xml:space="preserve">      </w:t>
    </w:r>
    <w:hyperlink r:id="rId3"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省面交流群</w:t>
      </w:r>
    </w:hyperlink>
  </w:p>
  <w:p>
    <w:pPr>
      <w:pStyle w:val="Footer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宋体;SimSun" w:hAnsi="宋体;SimSun" w:cs="宋体;SimSun"/>
        <w:b/>
        <w:b/>
        <w:sz w:val="18"/>
        <w:szCs w:val="18"/>
      </w:rPr>
    </w:pPr>
    <w:hyperlink r:id="rId1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公务员考试笔试查询</w:t>
      </w:r>
      <w:r>
        <w:rPr>
          <w:rStyle w:val="InternetLink"/>
          <w:rFonts w:ascii="宋体;SimSun" w:hAnsi="宋体;SimSun" w:cs="宋体;SimSun"/>
          <w:sz w:val="18"/>
          <w:szCs w:val="18"/>
        </w:rPr>
        <w:t xml:space="preserve">  </w:t>
      </w:r>
    </w:hyperlink>
    <w:r>
      <w:rPr>
        <w:rFonts w:ascii="宋体;SimSun" w:hAnsi="宋体;SimSun" w:cs="宋体;SimSun"/>
        <w:sz w:val="18"/>
        <w:szCs w:val="18"/>
      </w:rPr>
      <w:t xml:space="preserve">    </w:t>
    </w:r>
    <w:hyperlink r:id="rId2"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 xml:space="preserve">浙江公务员面试名单（全省）  </w:t>
      </w:r>
    </w:hyperlink>
    <w:r>
      <w:rPr>
        <w:rFonts w:ascii="宋体;SimSun" w:hAnsi="宋体;SimSun" w:cs="宋体;SimSun"/>
        <w:sz w:val="18"/>
        <w:szCs w:val="18"/>
      </w:rPr>
      <w:t xml:space="preserve">      </w:t>
    </w:r>
    <w:hyperlink r:id="rId3">
      <w:r>
        <w:rPr>
          <w:rStyle w:val="InternetLink"/>
          <w:rFonts w:ascii="宋体;SimSun" w:hAnsi="宋体;SimSun" w:cs="宋体;SimSun"/>
          <w:sz w:val="18"/>
          <w:szCs w:val="18"/>
        </w:rPr>
        <w:t xml:space="preserve"> </w:t>
      </w:r>
      <w:r>
        <w:rPr>
          <w:rStyle w:val="InternetLink"/>
          <w:rFonts w:cs="宋体;SimSun" w:ascii="宋体;SimSun" w:hAnsi="宋体;SimSun"/>
          <w:b/>
          <w:sz w:val="18"/>
          <w:szCs w:val="18"/>
        </w:rPr>
        <w:t>2014</w:t>
      </w:r>
      <w:r>
        <w:rPr>
          <w:rStyle w:val="InternetLink"/>
          <w:rFonts w:ascii="宋体;SimSun" w:hAnsi="宋体;SimSun" w:cs="宋体;SimSun"/>
          <w:b/>
          <w:sz w:val="18"/>
          <w:szCs w:val="18"/>
        </w:rPr>
        <w:t>浙江省面交流群</w:t>
      </w:r>
    </w:hyperlink>
  </w:p>
  <w:p>
    <w:pPr>
      <w:pStyle w:val="Header"/>
      <w:rPr>
        <w:rFonts w:ascii="宋体;SimSun" w:hAnsi="宋体;SimSun" w:cs="宋体;SimSun"/>
        <w:b/>
        <w:b/>
        <w:sz w:val="18"/>
        <w:szCs w:val="18"/>
      </w:rPr>
    </w:pPr>
    <w:r>
      <w:rPr>
        <w:rFonts w:cs="宋体;SimSun" w:ascii="宋体;SimSun" w:hAnsi="宋体;SimSu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j.offcn.com/zg/skcj/" TargetMode="Externa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qq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j.offcn.com/zg/skcj/" TargetMode="Externa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q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uoyue</cp:lastModifiedBy>
  <dcterms:modified xsi:type="dcterms:W3CDTF">2014-04-0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