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平阳县各级机关考试录用公务员笔试入围参加体（技）能测评人员名单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3"/>
              <w:gridCol w:w="851"/>
              <w:gridCol w:w="654"/>
              <w:gridCol w:w="796"/>
              <w:gridCol w:w="665"/>
              <w:gridCol w:w="1651"/>
              <w:gridCol w:w="956"/>
              <w:gridCol w:w="693"/>
            </w:tblGrid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招考单位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招考职位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职位代码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招考 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人数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准考证号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总分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名次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司法警察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李特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216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5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司法警察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谢加咏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911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6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司法警察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郑德鹤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617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3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司法警察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詹丰波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406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7.8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司法警察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金鑫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405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司法警察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瑞梁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714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4.6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司法警察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李定梃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0624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3.6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司法警察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律铭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625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9.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司法警察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阳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722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9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侦查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王鑫宏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18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5.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侦查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涂卿安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01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3.6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侦查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得群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03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5.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侦查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徐超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202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5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侦查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兴栋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02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0.8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侦查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曹军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206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治安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龙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23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0.8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治安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连鹏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214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.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治安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孟林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10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2.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治安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欲杉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14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1.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治安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谢泽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16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8.8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生物技术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李大可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01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5.6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生物技术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章国道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304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1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生物技术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毛君毅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08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0.1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生物技术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孝洭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30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7.6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生物技术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德春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323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7.6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生物技术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倪田表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301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6.8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生物技术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李伟敏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308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5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生物技术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孟次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13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2.8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范呈威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07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0.6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金赛隆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217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6.6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石兆杲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09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6.1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温经理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27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6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廖维挥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19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施世庆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07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4.8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瑶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311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4.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魏炜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213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4.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卢乃旵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511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4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朱才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27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3.6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许方舟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28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3.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叶鹏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320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王豪迈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05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2.6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郑元解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25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1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滕世恩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501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9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礼佳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14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8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成汉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04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律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周庆瑜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310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5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玮珏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325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5.6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汪峰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510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2.6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王必君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24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8.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黄万良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317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6.6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戴秀斌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212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5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戴昌庆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215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博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219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4.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胡胜勇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315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0.1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戴力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306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9.8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廖克淼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319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9.8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时元涛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16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9.6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法学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贾温谊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29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7.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中文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6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思界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28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2.6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中文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6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刘贤教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201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1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中文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6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维振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502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0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中文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6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肖付曼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203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9.1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中文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6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傅方城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307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8.1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中文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6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翔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330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3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中文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6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白植乾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20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1.8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计算机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7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薛林茅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211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0.1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计算机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7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明亮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04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0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计算机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7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雷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10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8.8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计算机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7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项亨雨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23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4.6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计算机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7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高满港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207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2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计算机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7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俊岳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22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1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计算机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7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薛思宇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08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9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计算机）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7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韩安鸽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26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9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8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戴森森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208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8.1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8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李中奇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419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.1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8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木蓉蓉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503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8.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8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李如沙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03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9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8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钟凤仙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112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8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公安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8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胡梦梦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303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98.5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林业局（森林公安局）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人民警察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庆镭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1270509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2.8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专职人民武装干部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鲍凌宵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707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2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专职人民武装干部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金珍宝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927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2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专职人民武装干部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许超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110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6.17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专职人民武装干部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0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冯福杰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808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0.33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平阳县各级机关考试录用公务员笔试入围参加资格复审人员名单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9"/>
              <w:gridCol w:w="1726"/>
              <w:gridCol w:w="669"/>
              <w:gridCol w:w="600"/>
              <w:gridCol w:w="647"/>
              <w:gridCol w:w="1664"/>
              <w:gridCol w:w="972"/>
              <w:gridCol w:w="482"/>
            </w:tblGrid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招考单位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招考职位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职位代码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招考人数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准考证号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总分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名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启炜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90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40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郑永建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72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8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文博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41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8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温海浪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40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8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郑伟中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082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郑一展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61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吴声文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42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4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黄绍远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01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3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胡琼方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31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4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金思斯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30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0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潘梦梦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22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9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黄瑞琦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091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9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周振宇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62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8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金一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31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8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周雨晴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40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法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王晨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71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检察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检察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戴国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80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8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检察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检察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王力波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02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3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检察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检察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王洲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10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2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检察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检察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高强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02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8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检察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检察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余建飞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90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8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检察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检察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顾长乐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42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7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检察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检察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小茴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11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检察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检察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蔡佳佳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92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4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检察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检察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刘景聚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90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1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检察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检察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李丝丝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81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0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检察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检察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杨丽霖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12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9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检察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检察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邓娇梅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10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7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检察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检察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朱佳佳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31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4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检察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检察官预备人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王灵秀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12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4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检察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驻监所检察官预备人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章博城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52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检察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驻监所检察官预备人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蔡秀武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42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2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检察院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驻监所检察官预备人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5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政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22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4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发展和改革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经济管理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乃散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41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8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发展和改革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经济管理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颜天信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90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发展和改革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经济管理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蔡建波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31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发展和改革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经济管理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温正派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082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发展和改革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城建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黄振中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72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2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发展和改革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城建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白涛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62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1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发展和改革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城建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周仕威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61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8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司法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杨婵婵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62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4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司法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徐林丽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41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8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司法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高冬冬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43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6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司法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潘进进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90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6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司法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施莞翊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51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司法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王佐雄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41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司法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徐成武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62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2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司法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施苗苗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92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0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司法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文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王宏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42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9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司法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文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游建希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00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9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司法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文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蔡荣旦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21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8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司法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戈晓慧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40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4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司法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敬平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02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9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司法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肖林富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81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8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力资源和社会保障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计算机及应用类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韩林鹤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70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0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力资源和社会保障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计算机及应用类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姚敏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12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6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力资源和社会保障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计算机及应用类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袁文静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61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3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文化广电新闻出版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计算机及应用类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吴立株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20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2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文化广电新闻出版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计算机及应用类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应美珍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21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4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文化广电新闻出版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计算机及应用类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羿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80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1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审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财会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哲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50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3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审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财会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何律澄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20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2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审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财会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李碧纯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81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2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财政税务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马云龙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72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1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财政税务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王爵梦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20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9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财政税务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友坤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91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3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财政税务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杨珊珊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11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1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财政税务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思思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31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6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财政税务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鲍梦琦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32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5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财会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周华威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51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0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财会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呈岳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071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8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财会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杨学杰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10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6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财会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周翔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10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4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财会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洪韵璐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61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9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财会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海霞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60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8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经济管理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海霞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50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9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经济管理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金英力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32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3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经济管理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素丽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50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9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文秘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6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周如彬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80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文秘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6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斌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091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6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地方税务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基层税务执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文秘）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6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郑国品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61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5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安全生产监督管理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文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应蒙蒙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70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4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安全生产监督管理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文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周前明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02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2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安全生产监督管理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文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何必简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01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政府经济技术协作办公室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经济管理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周可以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10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6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政府经济技术协作办公室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经济管理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许益萍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070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6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人民政府经济技术协作办公室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经济管理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任永呈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11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劳动监察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慧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51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3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劳动监察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黄彬彬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10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2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劳动监察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萍萍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92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1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劳动监察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妮妮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52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1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劳动监察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辉辉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00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1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劳动监察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孝杰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31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0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劳动监察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计算机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健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20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劳动监察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计算机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黄琪涵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51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1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劳动监察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计算机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郑大尊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92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就业管理服务处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文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许方祥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42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0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就业管理服务处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文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日济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81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就业管理服务处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文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池祥瑞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52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就业管理服务处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财会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通喜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80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9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就业管理服务处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财会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德敏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10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2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就业管理服务处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财会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鲁强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30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9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就业管理服务处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计算机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李春芳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40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就业管理服务处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计算机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红贤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02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4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就业管理服务处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计算机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善建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81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农业行政执法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畜牧兽医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美鹏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83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1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农业行政执法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畜牧兽医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明星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31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4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农业行政执法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畜牧兽医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姚凯勇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92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0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畜牧兽医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畜牧兽医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黄明明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92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3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畜牧兽医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畜牧兽医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黄益振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062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6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畜牧兽医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畜牧兽医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先允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02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4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畜牧兽医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畜牧兽医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李善诚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40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2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畜牧兽医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畜牧兽医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李东建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70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8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畜牧兽医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畜牧兽医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余见栋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60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8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畜牧兽医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黄飞湖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082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6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畜牧兽医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苏忠良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00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畜牧兽医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虞上昭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91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8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姚祥敏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21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1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开架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42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0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鲍秀胜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80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8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药学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方友足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90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3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药学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欢欢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22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1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药学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昌灵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81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0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药学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徐鸿翔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00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8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药学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郑静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01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5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药学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宋茜茜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20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卫生监督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佩佩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11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9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卫生监督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金荣海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90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6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卫生监督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金海亮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062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3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卫生监督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云国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61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9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卫生监督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钟芳孩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12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1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卫生监督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胡胜群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42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8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食品质量与安全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朱小海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12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4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食品质量与安全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徐舒展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52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3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食品质量与安全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金甜甜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71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2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食品质量与安全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谢遥瑶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50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2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食品质量与安全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王巧巧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12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2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食品药品监察稽查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食品质量与安全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丽娜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60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0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供销合作社联合社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经济管理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章朝博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22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9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供销合作社联合社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经济管理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王柳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82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8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供销合作社联合社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经济管理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钱成赛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92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渔政渔港监督管理站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文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小莉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01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41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渔政渔港监督管理站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文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嫣然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22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6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渔政渔港监督管理站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文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郑祥康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13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8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体育事业发展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体育管理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邱君锋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22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4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国土局基层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土地管理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李青青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61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4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国土局基层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土地管理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王茜茜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22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1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国土局基层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土地管理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易文谦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21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95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国土局基层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潘琴荣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11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7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国土局基层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微辉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22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国土局基层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慧超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62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0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安全生产监察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叶圣璞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90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1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安全生产监察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刘东东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60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安全生产监察大队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法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青余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23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6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风景旅游管理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文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泽民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61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3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风景旅游管理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文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刘翎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71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9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风景旅游管理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文秘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少露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22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8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风景旅游管理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财会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杜素文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071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0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风景旅游管理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财会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叶秀芝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51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5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风景旅游管理局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财会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徐洁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20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5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洪青青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02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4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晚晴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21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2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叶帮铜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21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0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庞平平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51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9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温丽密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72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9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钱蓉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10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9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黄海雷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01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9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温正仰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01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8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徐成加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70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7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缪存钏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12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7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马芳芳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91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6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李仰舜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61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5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谢德志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91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5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曾月梭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52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5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郑少宇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22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3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方超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10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2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杨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42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2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威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61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2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吴浜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20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1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郑星鐄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01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1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苏小巧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02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0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淑文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61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0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王俊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72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9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一帆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90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7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加成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80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9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谢曼曼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50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8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卢珊珊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061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3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薛蒙蒙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12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2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吴伟东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52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0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郑小彬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30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9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苏柔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90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7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秋仙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081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7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谢文平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70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5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余力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70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4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高延存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72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4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池晓光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60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4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琨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606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3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董双燕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52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1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温思文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41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1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叶海雁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41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0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应狮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10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0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管晓敏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00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0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周滨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83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9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杨宗枢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20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9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锡军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40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8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国强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41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7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王美翠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32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6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黄海燕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32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6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钱茜茜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00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43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冯荣荣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090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42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黄剑鸣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91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40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郑莎莎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20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5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温自航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12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5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龚展翼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12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4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倪云豪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92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3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孔令雷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32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豪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52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1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会俊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42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9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詹杨熙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23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9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恒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90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9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方绪新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62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1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方礼宝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51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李晓雅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73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强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50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6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徐立特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00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6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姜林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51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5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朱蒙蒙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40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温雪琦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82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4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珊珊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152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6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黄明广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80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4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霄霄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30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4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曹苗苗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82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3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欧阳陈晨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30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1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周琪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02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1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6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叶琴惠子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092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2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6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坚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30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0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6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郭昌健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300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0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6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戴程辉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312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7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6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蒋晶晶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292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5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6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魏卫敏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141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0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雷雄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010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6.6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钟如意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7350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2.3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工作人员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0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钟顺泽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20228280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9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面向优秀村干部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1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蓓蓓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789284017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30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面向优秀村干部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1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龚小丹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789284005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8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面向优秀村干部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1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周爱雪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789284008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4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面向优秀村干部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1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陈良康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78928401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1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面向优秀村干部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1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智勇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789284009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7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面向优秀村干部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1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薛师健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78928402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5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面向优秀村干部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1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滨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789284001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4.83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面向优秀村干部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1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金春季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789284014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4.5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平阳县乡镇机关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面向优秀村干部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1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林丽群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0378928401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14.17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9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宋体;SimSun" w:hAnsi="宋体;SimSun" w:cs="宋体;SimSun"/>
        <w:b/>
        <w:b/>
        <w:sz w:val="18"/>
        <w:szCs w:val="18"/>
      </w:rPr>
    </w:pPr>
    <w:hyperlink r:id="rId1">
      <w:r>
        <w:rPr>
          <w:rStyle w:val="InternetLink"/>
          <w:rFonts w:cs="宋体;SimSun" w:ascii="宋体;SimSun" w:hAnsi="宋体;SimSun"/>
          <w:b/>
          <w:sz w:val="18"/>
          <w:szCs w:val="18"/>
        </w:rPr>
        <w:t>2014</w:t>
      </w:r>
      <w:r>
        <w:rPr>
          <w:rStyle w:val="InternetLink"/>
          <w:rFonts w:ascii="宋体;SimSun" w:hAnsi="宋体;SimSun" w:cs="宋体;SimSun"/>
          <w:b/>
          <w:sz w:val="18"/>
          <w:szCs w:val="18"/>
        </w:rPr>
        <w:t>浙江公务员考试笔试查询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  </w:t>
      </w:r>
    </w:hyperlink>
    <w:r>
      <w:rPr>
        <w:rFonts w:ascii="宋体;SimSun" w:hAnsi="宋体;SimSun" w:cs="宋体;SimSun"/>
        <w:sz w:val="18"/>
        <w:szCs w:val="18"/>
      </w:rPr>
      <w:t xml:space="preserve">    </w:t>
    </w:r>
    <w:hyperlink r:id="rId2">
      <w:r>
        <w:rPr>
          <w:rStyle w:val="InternetLink"/>
          <w:rFonts w:cs="宋体;SimSun" w:ascii="宋体;SimSun" w:hAnsi="宋体;SimSun"/>
          <w:b/>
          <w:sz w:val="18"/>
          <w:szCs w:val="18"/>
        </w:rPr>
        <w:t>2014</w:t>
      </w:r>
      <w:r>
        <w:rPr>
          <w:rStyle w:val="InternetLink"/>
          <w:rFonts w:ascii="宋体;SimSun" w:hAnsi="宋体;SimSun" w:cs="宋体;SimSun"/>
          <w:b/>
          <w:sz w:val="18"/>
          <w:szCs w:val="18"/>
        </w:rPr>
        <w:t xml:space="preserve">浙江公务员面试名单（全省）  </w:t>
      </w:r>
    </w:hyperlink>
    <w:r>
      <w:rPr>
        <w:rFonts w:ascii="宋体;SimSun" w:hAnsi="宋体;SimSun" w:cs="宋体;SimSun"/>
        <w:sz w:val="18"/>
        <w:szCs w:val="18"/>
      </w:rPr>
      <w:t xml:space="preserve">      </w:t>
    </w:r>
    <w:hyperlink r:id="rId3">
      <w:r>
        <w:rPr>
          <w:rStyle w:val="InternetLink"/>
          <w:rFonts w:ascii="宋体;SimSun" w:hAnsi="宋体;SimSun" w:cs="宋体;SimSun"/>
          <w:sz w:val="18"/>
          <w:szCs w:val="18"/>
        </w:rPr>
        <w:t xml:space="preserve"> </w:t>
      </w:r>
      <w:r>
        <w:rPr>
          <w:rStyle w:val="InternetLink"/>
          <w:rFonts w:cs="宋体;SimSun" w:ascii="宋体;SimSun" w:hAnsi="宋体;SimSun"/>
          <w:b/>
          <w:sz w:val="18"/>
          <w:szCs w:val="18"/>
        </w:rPr>
        <w:t>2014</w:t>
      </w:r>
      <w:r>
        <w:rPr>
          <w:rStyle w:val="InternetLink"/>
          <w:rFonts w:ascii="宋体;SimSun" w:hAnsi="宋体;SimSun" w:cs="宋体;SimSun"/>
          <w:b/>
          <w:sz w:val="18"/>
          <w:szCs w:val="18"/>
        </w:rPr>
        <w:t>浙江省面交流群</w:t>
      </w:r>
    </w:hyperlink>
  </w:p>
  <w:p>
    <w:pPr>
      <w:pStyle w:val="Footer"/>
      <w:rPr>
        <w:rFonts w:ascii="宋体;SimSun" w:hAnsi="宋体;SimSun" w:cs="宋体;SimSun"/>
        <w:b/>
        <w:b/>
        <w:sz w:val="18"/>
        <w:szCs w:val="18"/>
      </w:rPr>
    </w:pPr>
    <w:r>
      <w:rPr>
        <w:rFonts w:cs="宋体;SimSun" w:ascii="宋体;SimSun" w:hAnsi="宋体;SimSun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宋体;SimSun" w:hAnsi="宋体;SimSun" w:cs="宋体;SimSun"/>
        <w:b/>
        <w:b/>
        <w:sz w:val="18"/>
        <w:szCs w:val="18"/>
      </w:rPr>
    </w:pPr>
    <w:hyperlink r:id="rId1">
      <w:r>
        <w:rPr>
          <w:rStyle w:val="InternetLink"/>
          <w:rFonts w:cs="宋体;SimSun" w:ascii="宋体;SimSun" w:hAnsi="宋体;SimSun"/>
          <w:b/>
          <w:sz w:val="18"/>
          <w:szCs w:val="18"/>
        </w:rPr>
        <w:t>2014</w:t>
      </w:r>
      <w:r>
        <w:rPr>
          <w:rStyle w:val="InternetLink"/>
          <w:rFonts w:ascii="宋体;SimSun" w:hAnsi="宋体;SimSun" w:cs="宋体;SimSun"/>
          <w:b/>
          <w:sz w:val="18"/>
          <w:szCs w:val="18"/>
        </w:rPr>
        <w:t>浙江公务员考试笔试查询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  </w:t>
      </w:r>
    </w:hyperlink>
    <w:r>
      <w:rPr>
        <w:rFonts w:ascii="宋体;SimSun" w:hAnsi="宋体;SimSun" w:cs="宋体;SimSun"/>
        <w:sz w:val="18"/>
        <w:szCs w:val="18"/>
      </w:rPr>
      <w:t xml:space="preserve">    </w:t>
    </w:r>
    <w:hyperlink r:id="rId2">
      <w:r>
        <w:rPr>
          <w:rStyle w:val="InternetLink"/>
          <w:rFonts w:cs="宋体;SimSun" w:ascii="宋体;SimSun" w:hAnsi="宋体;SimSun"/>
          <w:b/>
          <w:sz w:val="18"/>
          <w:szCs w:val="18"/>
        </w:rPr>
        <w:t>2014</w:t>
      </w:r>
      <w:r>
        <w:rPr>
          <w:rStyle w:val="InternetLink"/>
          <w:rFonts w:ascii="宋体;SimSun" w:hAnsi="宋体;SimSun" w:cs="宋体;SimSun"/>
          <w:b/>
          <w:sz w:val="18"/>
          <w:szCs w:val="18"/>
        </w:rPr>
        <w:t xml:space="preserve">浙江公务员面试名单（全省）  </w:t>
      </w:r>
    </w:hyperlink>
    <w:r>
      <w:rPr>
        <w:rFonts w:ascii="宋体;SimSun" w:hAnsi="宋体;SimSun" w:cs="宋体;SimSun"/>
        <w:sz w:val="18"/>
        <w:szCs w:val="18"/>
      </w:rPr>
      <w:t xml:space="preserve">      </w:t>
    </w:r>
    <w:hyperlink r:id="rId3">
      <w:r>
        <w:rPr>
          <w:rStyle w:val="InternetLink"/>
          <w:rFonts w:ascii="宋体;SimSun" w:hAnsi="宋体;SimSun" w:cs="宋体;SimSun"/>
          <w:sz w:val="18"/>
          <w:szCs w:val="18"/>
        </w:rPr>
        <w:t xml:space="preserve"> </w:t>
      </w:r>
      <w:r>
        <w:rPr>
          <w:rStyle w:val="InternetLink"/>
          <w:rFonts w:cs="宋体;SimSun" w:ascii="宋体;SimSun" w:hAnsi="宋体;SimSun"/>
          <w:b/>
          <w:sz w:val="18"/>
          <w:szCs w:val="18"/>
        </w:rPr>
        <w:t>2014</w:t>
      </w:r>
      <w:r>
        <w:rPr>
          <w:rStyle w:val="InternetLink"/>
          <w:rFonts w:ascii="宋体;SimSun" w:hAnsi="宋体;SimSun" w:cs="宋体;SimSun"/>
          <w:b/>
          <w:sz w:val="18"/>
          <w:szCs w:val="18"/>
        </w:rPr>
        <w:t>浙江省面交流群</w:t>
      </w:r>
    </w:hyperlink>
  </w:p>
  <w:p>
    <w:pPr>
      <w:pStyle w:val="Header"/>
      <w:rPr>
        <w:rFonts w:ascii="宋体;SimSun" w:hAnsi="宋体;SimSun" w:cs="宋体;SimSun"/>
        <w:b/>
        <w:b/>
        <w:sz w:val="18"/>
        <w:szCs w:val="18"/>
      </w:rPr>
    </w:pPr>
    <w:r>
      <w:rPr>
        <w:rFonts w:cs="宋体;SimSun" w:ascii="宋体;SimSun" w:hAnsi="宋体;SimSu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j.offcn.com/zg/skcj/" TargetMode="External"/><Relationship Id="rId2" Type="http://schemas.openxmlformats.org/officeDocument/2006/relationships/hyperlink" Target="http://zj.offcn.com/zg/skcj/" TargetMode="External"/><Relationship Id="rId3" Type="http://schemas.openxmlformats.org/officeDocument/2006/relationships/hyperlink" Target="http://zj.offcn.com/zg/qq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j.offcn.com/zg/skcj/" TargetMode="External"/><Relationship Id="rId2" Type="http://schemas.openxmlformats.org/officeDocument/2006/relationships/hyperlink" Target="http://zj.offcn.com/zg/skcj/" TargetMode="External"/><Relationship Id="rId3" Type="http://schemas.openxmlformats.org/officeDocument/2006/relationships/hyperlink" Target="http://zj.offcn.com/zg/qq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huoyue</cp:lastModifiedBy>
  <dcterms:modified xsi:type="dcterms:W3CDTF">2014-04-08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