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0"/>
        <w:textAlignment w:val="auto"/>
        <w:rPr>
          <w:rFonts w:ascii="Verdana" w:hAnsi="Verdana" w:cs="宋体"/>
          <w:color w:val="000000"/>
          <w:sz w:val="18"/>
        </w:rPr>
      </w:pPr>
      <w:hyperlink r:id="rId2">
        <w:r>
          <w:rPr>
            <w:rStyle w:val="InternetLink"/>
            <w:rFonts w:cs="宋体" w:ascii="Verdana" w:hAnsi="Verdana"/>
            <w:sz w:val="18"/>
          </w:rPr>
          <w:t>2014</w:t>
        </w:r>
        <w:r>
          <w:rPr>
            <w:rStyle w:val="InternetLink"/>
            <w:rFonts w:ascii="Verdana" w:hAnsi="Verdana" w:cs="宋体"/>
            <w:sz w:val="18"/>
          </w:rPr>
          <w:t>浙江公务员面试名单（全省）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  </w:t>
      </w:r>
      <w:hyperlink r:id="rId3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浙江省面交流群：</w:t>
        </w:r>
      </w:hyperlink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   </w:t>
      </w:r>
      <w:hyperlink r:id="rId4">
        <w:r>
          <w:rPr>
            <w:rStyle w:val="InternetLink"/>
            <w:rFonts w:cs="宋体" w:ascii="Verdana" w:hAnsi="Verdana"/>
            <w:sz w:val="18"/>
            <w:lang w:val="en-US" w:eastAsia="zh-CN"/>
          </w:rPr>
          <w:t>2014</w:t>
        </w:r>
        <w:r>
          <w:rPr>
            <w:rStyle w:val="InternetLink"/>
            <w:rFonts w:ascii="Verdana" w:hAnsi="Verdana" w:cs="宋体"/>
            <w:sz w:val="18"/>
            <w:lang w:val="en-US" w:eastAsia="zh-CN"/>
          </w:rPr>
          <w:t>年浙江省考试面试课程</w:t>
        </w:r>
      </w:hyperlink>
    </w:p>
    <w:p>
      <w:pPr>
        <w:pStyle w:val="Normal"/>
        <w:kinsoku w:val="true"/>
        <w:autoSpaceDE w:val="true"/>
        <w:spacing w:lineRule="atLeast" w:line="315" w:before="280" w:after="280"/>
        <w:ind w:firstLine="420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Arial" w:hAnsi="Arial" w:cs="宋体"/>
          <w:b w:val="false"/>
          <w:i w:val="false"/>
          <w:color w:val="000000"/>
          <w:sz w:val="18"/>
          <w:lang w:eastAsia="zh-CN"/>
        </w:rPr>
        <w:t>年永嘉县各级机关考试录用公务员笔试入围参加体（技）能测评资和格复审人员名单</w:t>
      </w:r>
    </w:p>
    <w:tbl>
      <w:tblPr>
        <w:tblW w:w="8572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3"/>
        <w:gridCol w:w="1731"/>
        <w:gridCol w:w="603"/>
        <w:gridCol w:w="524"/>
        <w:gridCol w:w="1028"/>
        <w:gridCol w:w="1473"/>
        <w:gridCol w:w="1078"/>
        <w:gridCol w:w="642"/>
      </w:tblGrid>
      <w:tr>
        <w:trPr>
          <w:trHeight w:val="70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单位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职位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代码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招考人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英语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许祥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6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辉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9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京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新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2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计算机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俊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雨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2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胜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孙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（财会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3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汪乘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1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炳炜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6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1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江明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7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周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深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5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晨晨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锡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0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（文秘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4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浙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4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大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2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胜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7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3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博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4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程克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忠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5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5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永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6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（法律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5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邹金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4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孙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8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建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3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6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郑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6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浩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7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奇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6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4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6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贤荣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8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4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顺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1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晓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6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5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（女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7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晨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5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燕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3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珊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5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2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丹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7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心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1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3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1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静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4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8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3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斌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7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0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晓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8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0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礼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7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3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6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7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智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1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7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8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江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6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孙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4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荣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8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文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3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晨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5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勇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5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海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4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桥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7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4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雷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4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友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3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瓯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9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柯鑫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3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3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滕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1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贤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9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凯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2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特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5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滕胜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6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柏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0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丽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虞柏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尊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5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季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2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唐国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0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宇翔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7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厉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轶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1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捷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腾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1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汪海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lang w:eastAsia="zh-CN"/>
              </w:rPr>
              <w:t>（狱医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80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凯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07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6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新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2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全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7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公安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民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（狱医女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8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12413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法院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（女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1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呀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9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8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薇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05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7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戴智晓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3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纯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1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人民法院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（男）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02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章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7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献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44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3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文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5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成博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2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聪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8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9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袁志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3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程祎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1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达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17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.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伟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3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恩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25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虞华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9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永嘉县乡镇机关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人民武装干部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娅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40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1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小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21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圣儒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638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19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腾飞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36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32022508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5.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md/?tg==137_" TargetMode="External"/><Relationship Id="rId3" Type="http://schemas.openxmlformats.org/officeDocument/2006/relationships/hyperlink" Target="http://zj.offcn.com/zg/qq/?tg==137_%0A" TargetMode="External"/><Relationship Id="rId4" Type="http://schemas.openxmlformats.org/officeDocument/2006/relationships/hyperlink" Target="http://zj.offcn.com/zg/skmskc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11:03:17Z</dcterms:modified>
  <cp:revision>0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