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 w:before="0" w:after="280"/>
              <w:jc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lang w:eastAsia="zh-CN"/>
              </w:rPr>
              <w:t>201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lang w:eastAsia="zh-CN"/>
              </w:rPr>
              <w:t>年瑞安市各级机关考试录用公务员笔试入围参加资格复审人员名单</w:t>
            </w:r>
          </w:p>
          <w:tbl>
            <w:tblPr>
              <w:tblW w:w="8410" w:type="dxa"/>
              <w:jc w:val="left"/>
              <w:tblInd w:w="-7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357"/>
              <w:gridCol w:w="1374"/>
              <w:gridCol w:w="820"/>
              <w:gridCol w:w="732"/>
              <w:gridCol w:w="749"/>
              <w:gridCol w:w="1445"/>
              <w:gridCol w:w="1251"/>
              <w:gridCol w:w="682"/>
            </w:tblGrid>
            <w:tr>
              <w:trPr>
                <w:trHeight w:val="480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招考单位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招考职位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职位代码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招考人数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姓名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准考证号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总分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名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吕力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25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0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曹婧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161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茂浓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382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4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赵依依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251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3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李梦霞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8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彭瑞瑞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191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8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李超逸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44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8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法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书记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李崇望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35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7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检察官预备人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5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潘贻凯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142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4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检察官预备人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5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林胜超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06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6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检察官预备人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5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林巍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4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4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检察官预备人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5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叶泽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26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3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检察官预备人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5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戴泽宇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19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0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检察官预备人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5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郑纯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250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8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检察官预备人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5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金一帆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9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9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检察官预备人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5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周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35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检察官预备人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5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郑婷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19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3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检察官预备人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5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苏婉君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25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2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检察官预备人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5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廖微微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2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2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检察院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检察官预备人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5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黄歆涵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18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国土资源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张帆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380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国土资源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胡玛丽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221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国土资源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盛雯霄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232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4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郭乐业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43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1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金叶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18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1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金瑞锋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140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9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徐本治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91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7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王祥鹏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9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6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王颖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40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4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池志爱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34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3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161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2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李思思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6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2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佳慧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70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9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周珍妮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01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7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徐关关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042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6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杨帆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180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林赛群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38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戴蓓慧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262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4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财政税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方芊予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252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3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法律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吴凡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313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法律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张春燕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92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4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法律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曾晓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17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中文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李丽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27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7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中文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薛珍雅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31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6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地方税务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基层税务执法（中文）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韩李鼎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9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4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法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谢晓燕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83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法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万志明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70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4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法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光如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26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7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会计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跃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4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0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会计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谢赛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25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会计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郑权艇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72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李梦蝶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3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6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董德英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8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6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胡峰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40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6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文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何纯杰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04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3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文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叶珊珊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20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9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文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林子涵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450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4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5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叶玉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251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7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5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姜成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170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2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能源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5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王盈盈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021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7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劳动保障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法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温祝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19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2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劳动保障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法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朱双琴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220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8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劳动保障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法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白福造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50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4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文蕾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12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9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蒋鸥翔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11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3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翁潜婵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253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7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子荟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182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3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吴珍妮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043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3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张秀章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21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2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谢永恒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061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2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尤苗苗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110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李泽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30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7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彭梦婕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5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0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娄敏珍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37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7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就业管理处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4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玉成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43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6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畜牧兽医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畜牧兽医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盛雪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05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畜牧兽医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畜牧兽医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漪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19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6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畜牧兽医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畜牧兽医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潘笑慧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01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5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农业机械监督管理总站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鲍建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40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3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农业机械监督管理总站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张阳荔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24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1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农业机械监督管理总站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吴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03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农业机械监督管理总站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黄新新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14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农业机械监督管理总站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刘腾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32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农业机械监督管理总站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李浩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380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食品药品监察稽查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应梦星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15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8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食品药品监察稽查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周祥俊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01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食品药品监察稽查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徐雅雅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09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9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海洋与渔业执法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林化锭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23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7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海洋与渔业执法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李运乐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201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6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海洋与渔业执法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范卓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17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6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海洋与渔业执法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良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11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2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海洋与渔业执法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薛武杰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230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7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海洋与渔业执法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赵年涵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390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市政园林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景观设计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余晴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310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4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市政园林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景观设计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刘经贤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35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3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市政园林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景观设计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肖文韬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19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3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水政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水利水电工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季岳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18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6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水政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水利水电工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郭炳钻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031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3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水政监察大队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水利水电工程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马弼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15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政府防汛防旱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指挥部办公室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文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孙建芳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45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4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政府防汛防旱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指挥部办公室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文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林蒙蒙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170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0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人民政府防汛防旱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指挥部办公室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文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胡谢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18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5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国土资源局基层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周响晴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332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国土资源局基层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佩斯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040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8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国土资源局基层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经济管理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苏环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162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8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风景旅游管理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计算机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夏心蔚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36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风景旅游管理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计算机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蒋茹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260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风景旅游管理局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计算机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潘洁翔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71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4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宋家斌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31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51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叶清在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45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6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林瑞凡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7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蔡利朋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063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4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何敏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01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0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余竞鹏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310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0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钱威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82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0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戴桢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91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9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杨百合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441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9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朱晓北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24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8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叶露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23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8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黄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052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8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赵超伟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43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7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王伟程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01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7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吴有余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02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戴晓形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31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4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李志岳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3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4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施旆旆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170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4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吴伶俐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5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3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沈唯婉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240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3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张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45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3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章娴娴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36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3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蔡雯雯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13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苏礼貌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00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3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春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250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杨万锋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31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0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吴新蕾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36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9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姜良静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40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9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王盈盈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25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8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林少玲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18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8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张菲菲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6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7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缪正伟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171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6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周建富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0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5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邱玲峰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44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5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沈金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21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5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张武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32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4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赵雅韵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091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3.5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吴昊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3010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2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吴丽芳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40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1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郑秀秀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310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1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郑品德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00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0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方方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132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0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陈恒冲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80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0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孔德飞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60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8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童辉煌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222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8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黄施嫦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01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7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计生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郑晓丹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28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9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计生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林丽鸥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071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0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计生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黄丽萌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2180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0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计生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涂飞伟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382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9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计生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钱戴乐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0232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7.1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计生员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0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许方林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2022115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16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孙俐俐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7892327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2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林忠龙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78923260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郑晓坚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78923271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1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柯步伟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78923260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31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周建梅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7892326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9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何李娜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789232708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9.3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黄国君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78923261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5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郑磊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78923270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2.83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瑞安市乡镇机关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面向优秀村干部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51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倪建晓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0378923262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122.67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15"/>
                    <w:textAlignment w:val="auto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eastAsia="zh-CN"/>
                    </w:rPr>
                    <w:t>9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15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  <w:br/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2014</w:t>
        </w:r>
        <w:r>
          <w:rPr>
            <w:rStyle w:val="InternetLink"/>
          </w:rPr>
          <w:t>浙江公务员考试面试课程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014</w:t>
        </w:r>
        <w:r>
          <w:rPr>
            <w:rStyle w:val="InternetLink"/>
          </w:rPr>
          <w:t>浙江公务员面试名单（全省）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2014</w:t>
        </w:r>
        <w:r>
          <w:rPr>
            <w:rStyle w:val="InternetLink"/>
          </w:rPr>
          <w:t>浙江省面交流群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kc/?tg==137_%09" TargetMode="External"/><Relationship Id="rId3" Type="http://schemas.openxmlformats.org/officeDocument/2006/relationships/hyperlink" Target="http://zj.offcn.com/zg/skmsmd/?tg==137_%09" TargetMode="External"/><Relationship Id="rId4" Type="http://schemas.openxmlformats.org/officeDocument/2006/relationships/hyperlink" Target="http://zj.offcn.com/zg/qq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8T10:58:36Z</dcterms:modified>
  <cp:revision>2</cp:revision>
  <dc:subject/>
  <dc:title>2014年瑞安市各级机关考试录用公务员笔试入围参加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