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年瑞安市各级机关考试录用公务员笔试入围参加体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技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能测评名单   </w:t>
      </w:r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</w:r>
    </w:p>
    <w:tbl>
      <w:tblPr>
        <w:tblW w:w="8573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3"/>
        <w:gridCol w:w="2017"/>
        <w:gridCol w:w="613"/>
        <w:gridCol w:w="534"/>
        <w:gridCol w:w="880"/>
        <w:gridCol w:w="1503"/>
        <w:gridCol w:w="949"/>
        <w:gridCol w:w="544"/>
      </w:tblGrid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职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代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4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金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建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0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8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翁利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挺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晓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培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0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乙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云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邱超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庆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1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1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建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0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涂松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海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6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坤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池克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嵇余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晨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阮金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9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凡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池瑞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传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8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1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5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3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立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礼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超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1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国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冯锦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权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林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3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君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9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廖辉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4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季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9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8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佳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强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学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9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欧阳国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8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丁传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武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方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3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2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金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5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德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1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田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5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必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振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6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林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2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万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1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2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宏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3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方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婉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4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茜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4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1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诸葛莘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9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佳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7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丫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003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昌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318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105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239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方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018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乐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213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</w:rPr>
          <w:t>浙江公务员考试面试课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ab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</w:rPr>
          <w:t>浙江公务员面试名单（全省）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014</w:t>
        </w:r>
        <w:r>
          <w:rPr>
            <w:rStyle w:val="InternetLink"/>
          </w:rPr>
          <w:t>浙江省面交流群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kc/?tg==137_" TargetMode="External"/><Relationship Id="rId3" Type="http://schemas.openxmlformats.org/officeDocument/2006/relationships/hyperlink" Target="http://zj.offcn.com/zg/skmskc/?tg==137_" TargetMode="External"/><Relationship Id="rId4" Type="http://schemas.openxmlformats.org/officeDocument/2006/relationships/hyperlink" Target="http://zj.offcn.com/zg/skmsmd/?tg==137_%09" TargetMode="External"/><Relationship Id="rId5" Type="http://schemas.openxmlformats.org/officeDocument/2006/relationships/hyperlink" Target="http://zj.offcn.com/zg/qq/?tg==137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10:57:26Z</dcterms:modified>
  <cp:revision>2</cp:revision>
  <dc:subject/>
  <dc:title>2014年瑞安市各级机关考试录用公务员笔试入围参加体(技)能测评名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