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20"/>
        <w:textAlignment w:val="auto"/>
        <w:rPr>
          <w:rFonts w:ascii="Verdana" w:hAnsi="Verdana" w:cs="宋体"/>
          <w:color w:val="000000"/>
          <w:sz w:val="18"/>
        </w:rPr>
      </w:pPr>
      <w:hyperlink r:id="rId2">
        <w:r>
          <w:rPr>
            <w:rStyle w:val="InternetLink"/>
            <w:rFonts w:cs="宋体" w:ascii="Verdana" w:hAnsi="Verdana"/>
            <w:sz w:val="18"/>
          </w:rPr>
          <w:t>2014</w:t>
        </w:r>
        <w:r>
          <w:rPr>
            <w:rStyle w:val="InternetLink"/>
            <w:rFonts w:ascii="Verdana" w:hAnsi="Verdana" w:cs="宋体"/>
            <w:sz w:val="18"/>
          </w:rPr>
          <w:t>浙江公务员面试名单（全省）</w:t>
        </w:r>
      </w:hyperlink>
      <w:r>
        <w:rPr>
          <w:rFonts w:ascii="Verdana" w:hAnsi="Verdana" w:cs="Verdana" w:eastAsia="Verdana"/>
          <w:color w:val="000000"/>
          <w:sz w:val="18"/>
          <w:lang w:val="en-US" w:eastAsia="zh-CN"/>
        </w:rPr>
        <w:t xml:space="preserve">      </w:t>
      </w:r>
      <w:hyperlink r:id="rId3">
        <w:r>
          <w:rPr>
            <w:rStyle w:val="InternetLink"/>
            <w:rFonts w:cs="宋体" w:ascii="Verdana" w:hAnsi="Verdana"/>
            <w:sz w:val="18"/>
            <w:lang w:val="en-US" w:eastAsia="zh-CN"/>
          </w:rPr>
          <w:t>2014</w:t>
        </w:r>
        <w:r>
          <w:rPr>
            <w:rStyle w:val="InternetLink"/>
            <w:rFonts w:ascii="Verdana" w:hAnsi="Verdana" w:cs="宋体"/>
            <w:sz w:val="18"/>
            <w:lang w:val="en-US" w:eastAsia="zh-CN"/>
          </w:rPr>
          <w:t>浙江省面交流群：</w:t>
        </w:r>
      </w:hyperlink>
      <w:r>
        <w:rPr>
          <w:rFonts w:ascii="Verdana" w:hAnsi="Verdana" w:cs="Verdana" w:eastAsia="Verdana"/>
          <w:color w:val="000000"/>
          <w:sz w:val="18"/>
          <w:lang w:val="en-US" w:eastAsia="zh-CN"/>
        </w:rPr>
        <w:t xml:space="preserve">    </w:t>
      </w:r>
      <w:hyperlink r:id="rId4">
        <w:r>
          <w:rPr>
            <w:rStyle w:val="InternetLink"/>
            <w:rFonts w:cs="宋体" w:ascii="Verdana" w:hAnsi="Verdana"/>
            <w:sz w:val="18"/>
            <w:lang w:val="en-US" w:eastAsia="zh-CN"/>
          </w:rPr>
          <w:t>2014</w:t>
        </w:r>
        <w:r>
          <w:rPr>
            <w:rStyle w:val="InternetLink"/>
            <w:rFonts w:ascii="Verdana" w:hAnsi="Verdana" w:cs="宋体"/>
            <w:sz w:val="18"/>
            <w:lang w:val="en-US" w:eastAsia="zh-CN"/>
          </w:rPr>
          <w:t>年浙江省考试面试课程</w:t>
        </w:r>
      </w:hyperlink>
    </w:p>
    <w:p>
      <w:pPr>
        <w:pStyle w:val="Normal"/>
        <w:kinsoku w:val="true"/>
        <w:autoSpaceDE w:val="true"/>
        <w:spacing w:lineRule="atLeast" w:line="315" w:before="280" w:after="280"/>
        <w:jc w:val="center"/>
        <w:rPr>
          <w:rFonts w:ascii="Arial" w:hAnsi="Arial" w:cs="宋体"/>
          <w:b w:val="false"/>
          <w:b w:val="false"/>
          <w:i w:val="false"/>
          <w:i w:val="false"/>
          <w:color w:val="000000"/>
          <w:sz w:val="21"/>
        </w:rPr>
      </w:pPr>
      <w:r>
        <w:rPr>
          <w:rFonts w:cs="宋体" w:ascii="Arial" w:hAnsi="Arial"/>
          <w:b w:val="false"/>
          <w:i w:val="false"/>
          <w:color w:val="000000"/>
          <w:sz w:val="21"/>
        </w:rPr>
      </w:r>
    </w:p>
    <w:p>
      <w:pPr>
        <w:pStyle w:val="Normal"/>
        <w:kinsoku w:val="true"/>
        <w:autoSpaceDE w:val="true"/>
        <w:spacing w:lineRule="atLeast" w:line="315" w:before="280" w:after="280"/>
        <w:jc w:val="center"/>
        <w:rPr>
          <w:rFonts w:ascii="Arial" w:hAnsi="Arial" w:cs="宋体"/>
          <w:b w:val="false"/>
          <w:b w:val="false"/>
          <w:i w:val="false"/>
          <w:i w:val="false"/>
          <w:color w:val="000000"/>
          <w:sz w:val="18"/>
        </w:rPr>
      </w:pPr>
      <w:r>
        <w:rPr>
          <w:rFonts w:cs="宋体" w:ascii="Arial" w:hAnsi="Arial"/>
          <w:b w:val="false"/>
          <w:i w:val="false"/>
          <w:color w:val="000000"/>
          <w:sz w:val="18"/>
        </w:rPr>
        <w:t>2014</w:t>
      </w:r>
      <w:r>
        <w:rPr>
          <w:rFonts w:ascii="Arial" w:hAnsi="Arial" w:cs="宋体"/>
          <w:b w:val="false"/>
          <w:i w:val="false"/>
          <w:color w:val="000000"/>
          <w:sz w:val="18"/>
        </w:rPr>
        <w:t>年温州市鹿城区各级机关考试录用公务员笔试入围参加资格复审人员名单</w:t>
      </w:r>
    </w:p>
    <w:tbl>
      <w:tblPr>
        <w:tblW w:w="8574" w:type="dxa"/>
        <w:jc w:val="left"/>
        <w:tblInd w:w="12" w:type="dxa"/>
        <w:tblLayout w:type="fixed"/>
        <w:tblCellMar>
          <w:top w:w="120" w:type="dxa"/>
          <w:left w:w="120" w:type="dxa"/>
          <w:bottom w:w="120" w:type="dxa"/>
          <w:right w:w="120" w:type="dxa"/>
        </w:tblCellMar>
      </w:tblPr>
      <w:tblGrid>
        <w:gridCol w:w="1733"/>
        <w:gridCol w:w="1191"/>
        <w:gridCol w:w="640"/>
        <w:gridCol w:w="795"/>
        <w:gridCol w:w="905"/>
        <w:gridCol w:w="1574"/>
        <w:gridCol w:w="932"/>
        <w:gridCol w:w="804"/>
      </w:tblGrid>
      <w:tr>
        <w:trPr>
          <w:trHeight w:val="630"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招考单位</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招考职位</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职位代码</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招考人数</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姓名</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准考证号</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总分</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名次</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委老干部局</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工作人员</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朱婧</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09052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4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委老干部局</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工作人员</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余心言</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6012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40.3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委老干部局</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工作人员</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蒋思思</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5410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委</w:t>
            </w:r>
            <w:r>
              <w:rPr>
                <w:rFonts w:cs="宋体" w:ascii="Arial" w:hAnsi="Arial"/>
                <w:sz w:val="21"/>
              </w:rPr>
              <w:t>610</w:t>
            </w:r>
            <w:r>
              <w:rPr>
                <w:rFonts w:ascii="Arial" w:hAnsi="Arial" w:cs="宋体"/>
                <w:sz w:val="21"/>
              </w:rPr>
              <w:t>办公室</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法学</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汪婷婷</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07280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4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委</w:t>
            </w:r>
            <w:r>
              <w:rPr>
                <w:rFonts w:cs="宋体" w:ascii="Arial" w:hAnsi="Arial"/>
                <w:sz w:val="21"/>
              </w:rPr>
              <w:t>610</w:t>
            </w:r>
            <w:r>
              <w:rPr>
                <w:rFonts w:ascii="Arial" w:hAnsi="Arial" w:cs="宋体"/>
                <w:sz w:val="21"/>
              </w:rPr>
              <w:t>办公室</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法学</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王梦梦</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3330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委</w:t>
            </w:r>
            <w:r>
              <w:rPr>
                <w:rFonts w:cs="宋体" w:ascii="Arial" w:hAnsi="Arial"/>
                <w:sz w:val="21"/>
              </w:rPr>
              <w:t>610</w:t>
            </w:r>
            <w:r>
              <w:rPr>
                <w:rFonts w:ascii="Arial" w:hAnsi="Arial" w:cs="宋体"/>
                <w:sz w:val="21"/>
              </w:rPr>
              <w:t>办公室</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法学</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徐文勇</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6020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7.3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人民法院</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文秘</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项显超</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08162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7.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人民法院</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文秘</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邓苗影</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3611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6.3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人民法院</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文秘</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彭飞琴</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3420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3.3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人民法院</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档案管理员</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支都悦</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09170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1.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人民法院</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档案管理员</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王苗苗</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09112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人民法院</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档案管理员</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王珠昀</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4351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人民法院</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网络管理员</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倪剑秀</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5352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4.6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人民法院</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网络管理员</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邵密密</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3701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4.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人民法院</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网络管理员</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肖丽方</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5230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3.1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人民法院</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法官预备人选</w:t>
            </w:r>
            <w:r>
              <w:rPr>
                <w:rFonts w:cs="宋体" w:ascii="Arial" w:hAnsi="Arial"/>
                <w:sz w:val="21"/>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5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陈捷</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1052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40.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人民法院</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法官预备人选</w:t>
            </w:r>
            <w:r>
              <w:rPr>
                <w:rFonts w:cs="宋体" w:ascii="Arial" w:hAnsi="Arial"/>
                <w:sz w:val="21"/>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5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董伟靖</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07101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人民法院</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法官预备人选</w:t>
            </w:r>
            <w:r>
              <w:rPr>
                <w:rFonts w:cs="宋体" w:ascii="Arial" w:hAnsi="Arial"/>
                <w:sz w:val="21"/>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5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滕衡</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3472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人民法院</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法官预备人选</w:t>
            </w:r>
            <w:r>
              <w:rPr>
                <w:rFonts w:cs="宋体" w:ascii="Arial" w:hAnsi="Arial"/>
                <w:sz w:val="21"/>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5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蔡郑爽</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504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1.1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4</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人民法院</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法官预备人选</w:t>
            </w:r>
            <w:r>
              <w:rPr>
                <w:rFonts w:cs="宋体" w:ascii="Arial" w:hAnsi="Arial"/>
                <w:sz w:val="21"/>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5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陈炜杰</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2150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0.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5</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人民法院</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法官预备人选</w:t>
            </w:r>
            <w:r>
              <w:rPr>
                <w:rFonts w:cs="宋体" w:ascii="Arial" w:hAnsi="Arial"/>
                <w:sz w:val="21"/>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5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王健</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416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7.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6</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人民法院</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法官预备人选</w:t>
            </w:r>
            <w:r>
              <w:rPr>
                <w:rFonts w:cs="宋体" w:ascii="Arial" w:hAnsi="Arial"/>
                <w:sz w:val="21"/>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5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潘丹丹</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07121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8.8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人民法院</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法官预备人选</w:t>
            </w:r>
            <w:r>
              <w:rPr>
                <w:rFonts w:cs="宋体" w:ascii="Arial" w:hAnsi="Arial"/>
                <w:sz w:val="21"/>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5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项莉莉</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5142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5.1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人民法院</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法官预备人选</w:t>
            </w:r>
            <w:r>
              <w:rPr>
                <w:rFonts w:cs="宋体" w:ascii="Arial" w:hAnsi="Arial"/>
                <w:sz w:val="21"/>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5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卢坤坤</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6140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0.1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人民法院</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法官预备人选</w:t>
            </w:r>
            <w:r>
              <w:rPr>
                <w:rFonts w:cs="宋体" w:ascii="Arial" w:hAnsi="Arial"/>
                <w:sz w:val="21"/>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5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吴自然</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1131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9.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4</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人民法院</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法官预备人选</w:t>
            </w:r>
            <w:r>
              <w:rPr>
                <w:rFonts w:cs="宋体" w:ascii="Arial" w:hAnsi="Arial"/>
                <w:sz w:val="21"/>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5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章璐琼</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1290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9.1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5</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人民法院</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法官预备人选</w:t>
            </w:r>
            <w:r>
              <w:rPr>
                <w:rFonts w:cs="宋体" w:ascii="Arial" w:hAnsi="Arial"/>
                <w:sz w:val="21"/>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5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李盈盈</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07201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8.3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6</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人民检察院</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检察官预备人选</w:t>
            </w:r>
            <w:r>
              <w:rPr>
                <w:rFonts w:cs="宋体" w:ascii="Arial" w:hAnsi="Arial"/>
                <w:sz w:val="21"/>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5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李博武</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4432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4.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人民检察院</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检察官预备人选</w:t>
            </w:r>
            <w:r>
              <w:rPr>
                <w:rFonts w:cs="宋体" w:ascii="Arial" w:hAnsi="Arial"/>
                <w:sz w:val="21"/>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5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周正广</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1160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3.1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人民检察院</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检察官预备人选</w:t>
            </w:r>
            <w:r>
              <w:rPr>
                <w:rFonts w:cs="宋体" w:ascii="Arial" w:hAnsi="Arial"/>
                <w:sz w:val="21"/>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5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郑佳立</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09012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2.6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人民检察院</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检察官预备人选</w:t>
            </w:r>
            <w:r>
              <w:rPr>
                <w:rFonts w:cs="宋体" w:ascii="Arial" w:hAnsi="Arial"/>
                <w:sz w:val="21"/>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5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卢洁</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09210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0.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4</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人民检察院</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检察官预备人选</w:t>
            </w:r>
            <w:r>
              <w:rPr>
                <w:rFonts w:cs="宋体" w:ascii="Arial" w:hAnsi="Arial"/>
                <w:sz w:val="21"/>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5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叶逢煜</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3441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9.6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5</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人民检察院</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检察官预备人选</w:t>
            </w:r>
            <w:r>
              <w:rPr>
                <w:rFonts w:cs="宋体" w:ascii="Arial" w:hAnsi="Arial"/>
                <w:sz w:val="21"/>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5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黎明</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0100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9.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6</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人民检察院</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检察官预备人选</w:t>
            </w:r>
            <w:r>
              <w:rPr>
                <w:rFonts w:cs="宋体" w:ascii="Arial" w:hAnsi="Arial"/>
                <w:sz w:val="21"/>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5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罗青</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4242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42.6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人民检察院</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检察官预备人选</w:t>
            </w:r>
            <w:r>
              <w:rPr>
                <w:rFonts w:cs="宋体" w:ascii="Arial" w:hAnsi="Arial"/>
                <w:sz w:val="21"/>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5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叶蕾</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5600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人民检察院</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检察官预备人选</w:t>
            </w:r>
            <w:r>
              <w:rPr>
                <w:rFonts w:cs="宋体" w:ascii="Arial" w:hAnsi="Arial"/>
                <w:sz w:val="21"/>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5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林唯珏</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2112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5.3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人民检察院</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检察官预备人选</w:t>
            </w:r>
            <w:r>
              <w:rPr>
                <w:rFonts w:cs="宋体" w:ascii="Arial" w:hAnsi="Arial"/>
                <w:sz w:val="21"/>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5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李静</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6092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4.8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4</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人民检察院</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检察官预备人选</w:t>
            </w:r>
            <w:r>
              <w:rPr>
                <w:rFonts w:cs="宋体" w:ascii="Arial" w:hAnsi="Arial"/>
                <w:sz w:val="21"/>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5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徐若熙</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6141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4.8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4</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人民检察院</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检察官预备人选</w:t>
            </w:r>
            <w:r>
              <w:rPr>
                <w:rFonts w:cs="宋体" w:ascii="Arial" w:hAnsi="Arial"/>
                <w:sz w:val="21"/>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5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钟梅兰</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09062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6</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团委</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工作人员</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郑莹莹</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3040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44.8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团委</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工作人员</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李璐颖</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4172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42.3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团委</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工作人员</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陈德国</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07191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42.1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团委</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工作人员</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林婷婷</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005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9.8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4</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团委</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工作人员</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郑鲁军</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3482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9.6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5</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团委</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工作人员</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郭文斌</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2152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8.8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6</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科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文秘</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叶浩</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3261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44.6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科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文秘</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陈梦思</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4330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3.8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科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文秘</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吴希捷</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0020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残联</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管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梁江</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455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9.3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残联</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管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严淇美</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09211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残联</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管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舒酉侠</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07021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人口计生协会</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文秘</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秦密</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1220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5.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人口计生协会</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文秘</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张萍</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1320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1.1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人口计生协会</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文秘</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李志伟</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315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5.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发展和改革局价格监督检查分局</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中文</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陈芳芳</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5491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发展和改革局价格监督检查分局</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中文</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上官莎莎</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5541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3.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发展和改革局价格监督检查分局</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中文</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金瑞瑞</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3142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8.1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教育局</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法律</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蔡云霄</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6142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7.8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教育局</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法律</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余藤藤</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5401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8.6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教育局</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法律</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陈茜茜</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08210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6.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教育局</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教育管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孙晨</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5181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教育局</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教育管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邵力争</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09231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7.8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教育局</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教育管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沈燕春</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07140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6.6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司法局</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法律援助</w:t>
            </w:r>
            <w:r>
              <w:rPr>
                <w:rFonts w:cs="宋体" w:ascii="Arial" w:hAnsi="Arial"/>
                <w:sz w:val="21"/>
              </w:rPr>
              <w:t>(</w:t>
            </w:r>
            <w:r>
              <w:rPr>
                <w:rFonts w:ascii="Arial" w:hAnsi="Arial" w:cs="宋体"/>
                <w:sz w:val="21"/>
              </w:rPr>
              <w:t>出庭应诉</w:t>
            </w:r>
            <w:r>
              <w:rPr>
                <w:rFonts w:cs="宋体" w:ascii="Arial" w:hAnsi="Arial"/>
                <w:sz w:val="21"/>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张立新</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311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43.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司法局</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法律援助</w:t>
            </w:r>
            <w:r>
              <w:rPr>
                <w:rFonts w:cs="宋体" w:ascii="Arial" w:hAnsi="Arial"/>
                <w:sz w:val="21"/>
              </w:rPr>
              <w:t>(</w:t>
            </w:r>
            <w:r>
              <w:rPr>
                <w:rFonts w:ascii="Arial" w:hAnsi="Arial" w:cs="宋体"/>
                <w:sz w:val="21"/>
              </w:rPr>
              <w:t>出庭应诉</w:t>
            </w:r>
            <w:r>
              <w:rPr>
                <w:rFonts w:cs="宋体" w:ascii="Arial" w:hAnsi="Arial"/>
                <w:sz w:val="21"/>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宋陈铃</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07141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2.3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司法局</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法律援助</w:t>
            </w:r>
            <w:r>
              <w:rPr>
                <w:rFonts w:cs="宋体" w:ascii="Arial" w:hAnsi="Arial"/>
                <w:sz w:val="21"/>
              </w:rPr>
              <w:t>(</w:t>
            </w:r>
            <w:r>
              <w:rPr>
                <w:rFonts w:ascii="Arial" w:hAnsi="Arial" w:cs="宋体"/>
                <w:sz w:val="21"/>
              </w:rPr>
              <w:t>出庭应诉</w:t>
            </w:r>
            <w:r>
              <w:rPr>
                <w:rFonts w:cs="宋体" w:ascii="Arial" w:hAnsi="Arial"/>
                <w:sz w:val="21"/>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李尚节</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3722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13.6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司法局</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法学</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刘思慧</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07102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0.8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司法局</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法学</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叶慧君</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5151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5.1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司法局</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法学</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王希</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08082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4.3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司法局</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财会</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戴伟慧</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5181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17.3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司法局</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财会</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戈弢</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3450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15.3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司法局</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财会</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王珍</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1081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12.6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住房和城乡建设局</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土木工程</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吴舒展</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4272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8.1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住房和城乡建设局</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土木工程</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刘栋</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08191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6.1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住房和城乡建设局</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土木工程</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周仁相</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4022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2.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住房和城乡建设局</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土木工程</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赵剑乔</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6270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1.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4</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住房和城乡建设局</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土木工程</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周慧慧</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4272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1.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4</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住房和城乡建设局</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土木工程</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董奥特</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0917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9.3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6</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住房和城乡建设局</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文秘</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施思</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08202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0.3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住房和城乡建设局</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文秘</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傅琼斯</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3632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16.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住房和城乡建设局</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文秘</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许蒙蒙</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07101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16.1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住房和城乡建设局</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文秘</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张德衡</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0731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16.1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交通运输局</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土木工程</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张少颖</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4120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4.1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交通运输局</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土木工程</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厉枫桥</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4381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18.6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交通运输局</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土木工程</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木伟东</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07200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16.6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交通运输局</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公路桥梁</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杨新旋</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08041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5.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交通运输局</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公路桥梁</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李文修</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4201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1.3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交通运输局</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公路桥梁</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付晖</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07051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16.8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会计核算中心</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财政税务</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曾芷</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5421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会计核算中心</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财政税务</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金鲁洁</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5471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4.1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会计核算中心</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财政税务</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赵旭</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07140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4.1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会计核算中心</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财政税务</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张嘉窈</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2112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3.8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4</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会计核算中心</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财政税务</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王圣和</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3470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1.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5</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会计核算中心</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财政税务</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孙艳君</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4311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1.3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6</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社会保险管理中心</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法律</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董司帆</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1351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3.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社会保险管理中心</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法律</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许轶</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4422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1.3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社会保险管理中心</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法律</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张天爽</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08142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8.3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社会保险管理中心</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计算机</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李九里</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6201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40.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社会保险管理中心</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计算机</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潘靖</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07130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8.3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社会保险管理中心</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计算机</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陈如新</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07010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4.6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社会保险管理中心</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临床医学</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王静静</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4602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3.8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社会保险管理中心</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临床医学</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朱洁倩</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3252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0.3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社会保险管理中心</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临床医学</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胡腾骅</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3400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7.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农林水利行政执法大队</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农业或食品质量与安全</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金鑫</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07260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6.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农林水利行政执法大队</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农业或食品质量与安全</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尤温豪</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4141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5.1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农林水利行政执法大队</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农业或食品质量与安全</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潘洁琼</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5392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1.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农林水利行政执法大队</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法律或财会</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李超</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1161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41.1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农林水利行政执法大队</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法律或财会</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翁依依</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0062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2.6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农林水利行政执法大队</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法律或财会</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许旭对</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09082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15.6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畜牧兽医局</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畜牧兽医</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金柏和</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2192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9.3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畜牧兽医局</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畜牧兽医</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陈笑乐</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6232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6.1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畜牧兽医局</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畜牧兽医</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罗园渠</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3152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4.6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农业机械监督管理站</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农机管理或机电一体化</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吴继钊</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4232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8.8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农业机械监督管理站</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农机管理或机电一体化</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项道德</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4531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3.1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农业机械监督管理站</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农机管理或机电一体化</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张波心</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3162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9.1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文化市场行政执法大队</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计算机</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林访</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2142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5.8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文化市场行政执法大队</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计算机</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蔡昌楠</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6112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5.3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文化市场行政执法大队</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计算机</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陈乃俊</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09220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7.3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体育事业发展局</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财会</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蔡芝璐</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5121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9.8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体育事业发展局</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财会</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钱佳梦</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6021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体育事业发展局</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财会</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黄群瑶</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5551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1.6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人民政府防汛防旱指挥部</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水利</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韩思伟</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6232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3.1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人民政府防汛防旱指挥部</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水利</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任超然</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5021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0.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人民政府防汛防旱指挥部</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水利</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袁叶菁</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09052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4.1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城市管理与行政执法大队</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法律</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张竞文</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5242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3.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城市管理与行政执法大队</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法律</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徐梦梦</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3492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3.1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城市管理与行政执法大队</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法律</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徐立尧</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1250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2.8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城市管理与行政执法大队</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法律</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李悦</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08112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2.6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4</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城市管理与行政执法大队</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法律</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张晨方</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6111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7.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5</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城市管理与行政执法大队</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法律</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吴苗苗</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3571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7.3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6</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城市管理与行政执法大队</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法律</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周宏文</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5542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7</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城市管理与行政执法大队</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法律</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萧潇</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5520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5.6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8</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城市管理与行政执法大队</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法律</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李劼</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1171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5.1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9</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城市管理与行政执法大队</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法律</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李泉坊</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516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4.8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0</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城市管理与行政执法大队</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法律</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林俊</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0040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1</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城市管理与行政执法大队</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法律</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卢晨</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6141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2.6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城市管理与行政执法大队</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城市规划</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金小锋</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4072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9.1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城市管理与行政执法大队</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城市规划</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金飞鹏</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0152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3.8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城市管理与行政执法大队</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城市规划</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洪致远</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0040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1.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城市管理与行政执法大队</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城市规划</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黄爱迪</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1371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8.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4</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城市管理与行政执法大队</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城市规划</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李彬</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4470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3.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5</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城市管理与行政执法大队</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城市规划</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邹瑾瑶</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6172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1.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6</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城市管理与行政执法大队</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土木工程</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陈光就</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4212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3.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城市管理与行政执法大队</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土木工程</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陈仁俊</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1200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0.8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城市管理与行政执法大队</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土木工程</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卢德</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4510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13.1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城市管理与行政执法大队</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市政园林绿化</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余海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0808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3.6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城市管理与行政执法大队</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市政园林绿化</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周慧超</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4021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18.3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城市管理与行政执法大队</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市政园林绿化</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黄蒙蒙</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1021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16.1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城市管理与行政执法大队</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文秘</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曾雪婧</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2142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4.6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城市管理与行政执法大队</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文秘</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董蒙晰</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09100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3.1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城市管理与行政执法大队</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文秘</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王琪惠</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2170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2.3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城市管理与行政执法大队</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基层执法</w:t>
            </w:r>
            <w:r>
              <w:rPr>
                <w:rFonts w:cs="宋体" w:ascii="Arial" w:hAnsi="Arial"/>
                <w:sz w:val="21"/>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郑伟俊</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07011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城市管理与行政执法大队</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基层执法</w:t>
            </w:r>
            <w:r>
              <w:rPr>
                <w:rFonts w:cs="宋体" w:ascii="Arial" w:hAnsi="Arial"/>
                <w:sz w:val="21"/>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孙海曙</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1120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3.8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城市管理与行政执法大队</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基层执法</w:t>
            </w:r>
            <w:r>
              <w:rPr>
                <w:rFonts w:cs="宋体" w:ascii="Arial" w:hAnsi="Arial"/>
                <w:sz w:val="21"/>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钱文艳</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5172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19.8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城市管理与行政执法大队</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基层执法</w:t>
            </w:r>
            <w:r>
              <w:rPr>
                <w:rFonts w:cs="宋体" w:ascii="Arial" w:hAnsi="Arial"/>
                <w:sz w:val="21"/>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陈霜</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4072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18.6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4</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城市管理与行政执法大队</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基层执法</w:t>
            </w:r>
            <w:r>
              <w:rPr>
                <w:rFonts w:cs="宋体" w:ascii="Arial" w:hAnsi="Arial"/>
                <w:sz w:val="21"/>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周思遥</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437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18.1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5</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城市管理与行政执法大队</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基层执法</w:t>
            </w:r>
            <w:r>
              <w:rPr>
                <w:rFonts w:cs="宋体" w:ascii="Arial" w:hAnsi="Arial"/>
                <w:sz w:val="21"/>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王跃飞</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08030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07.6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6</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城市管理与行政执法大队</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基层执法</w:t>
            </w:r>
            <w:r>
              <w:rPr>
                <w:rFonts w:cs="宋体" w:ascii="Arial" w:hAnsi="Arial"/>
                <w:sz w:val="21"/>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周飞龙</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5162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9.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城市管理与行政执法大队</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基层执法</w:t>
            </w:r>
            <w:r>
              <w:rPr>
                <w:rFonts w:cs="宋体" w:ascii="Arial" w:hAnsi="Arial"/>
                <w:sz w:val="21"/>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金武泽</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0081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6.3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城市管理与行政执法大队</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基层执法</w:t>
            </w:r>
            <w:r>
              <w:rPr>
                <w:rFonts w:cs="宋体" w:ascii="Arial" w:hAnsi="Arial"/>
                <w:sz w:val="21"/>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陈克环</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2110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4.1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城市管理与行政执法大队</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基层执法</w:t>
            </w:r>
            <w:r>
              <w:rPr>
                <w:rFonts w:cs="宋体" w:ascii="Arial" w:hAnsi="Arial"/>
                <w:sz w:val="21"/>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黄焕克</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2210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4</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城市管理与行政执法大队</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基层执法</w:t>
            </w:r>
            <w:r>
              <w:rPr>
                <w:rFonts w:cs="宋体" w:ascii="Arial" w:hAnsi="Arial"/>
                <w:sz w:val="21"/>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肖明铁</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0112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1.6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5</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城市管理与行政执法大队</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基层执法</w:t>
            </w:r>
            <w:r>
              <w:rPr>
                <w:rFonts w:cs="宋体" w:ascii="Arial" w:hAnsi="Arial"/>
                <w:sz w:val="21"/>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徐雲帆</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6100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1.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6</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城市管理与行政执法大队</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基层执法</w:t>
            </w:r>
            <w:r>
              <w:rPr>
                <w:rFonts w:cs="宋体" w:ascii="Arial" w:hAnsi="Arial"/>
                <w:sz w:val="21"/>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毛灵健</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09181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1.3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7</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城市管理与行政执法大队</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基层执法</w:t>
            </w:r>
            <w:r>
              <w:rPr>
                <w:rFonts w:cs="宋体" w:ascii="Arial" w:hAnsi="Arial"/>
                <w:sz w:val="21"/>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蔡若谷</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09151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9.6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8</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街道机关</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工作人员</w:t>
            </w:r>
            <w:r>
              <w:rPr>
                <w:rFonts w:cs="宋体" w:ascii="Arial" w:hAnsi="Arial"/>
                <w:sz w:val="21"/>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麻陈坚</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5301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44.8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街道机关</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工作人员</w:t>
            </w:r>
            <w:r>
              <w:rPr>
                <w:rFonts w:cs="宋体" w:ascii="Arial" w:hAnsi="Arial"/>
                <w:sz w:val="21"/>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朱旭</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3360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8.6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街道机关</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工作人员</w:t>
            </w:r>
            <w:r>
              <w:rPr>
                <w:rFonts w:cs="宋体" w:ascii="Arial" w:hAnsi="Arial"/>
                <w:sz w:val="21"/>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林倩倩</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2051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街道机关</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工作人员</w:t>
            </w:r>
            <w:r>
              <w:rPr>
                <w:rFonts w:cs="宋体" w:ascii="Arial" w:hAnsi="Arial"/>
                <w:sz w:val="21"/>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郑浩凯</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5301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3.8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4</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街道机关</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工作人员</w:t>
            </w:r>
            <w:r>
              <w:rPr>
                <w:rFonts w:cs="宋体" w:ascii="Arial" w:hAnsi="Arial"/>
                <w:sz w:val="21"/>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王亚碧</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4610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2.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5</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街道机关</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工作人员</w:t>
            </w:r>
            <w:r>
              <w:rPr>
                <w:rFonts w:cs="宋体" w:ascii="Arial" w:hAnsi="Arial"/>
                <w:sz w:val="21"/>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余花花</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1112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0.8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6</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街道机关</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工作人员</w:t>
            </w:r>
            <w:r>
              <w:rPr>
                <w:rFonts w:cs="宋体" w:ascii="Arial" w:hAnsi="Arial"/>
                <w:sz w:val="21"/>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沈伟亮</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5211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街道机关</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工作人员</w:t>
            </w:r>
            <w:r>
              <w:rPr>
                <w:rFonts w:cs="宋体" w:ascii="Arial" w:hAnsi="Arial"/>
                <w:sz w:val="21"/>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厉金波</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5422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0.1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街道机关</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工作人员</w:t>
            </w:r>
            <w:r>
              <w:rPr>
                <w:rFonts w:cs="宋体" w:ascii="Arial" w:hAnsi="Arial"/>
                <w:sz w:val="21"/>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王梁璐</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08182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6.8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街道机关</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工作人员</w:t>
            </w:r>
            <w:r>
              <w:rPr>
                <w:rFonts w:cs="宋体" w:ascii="Arial" w:hAnsi="Arial"/>
                <w:sz w:val="21"/>
              </w:rPr>
              <w:t>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黄清清</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206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0.8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街道机关</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工作人员</w:t>
            </w:r>
            <w:r>
              <w:rPr>
                <w:rFonts w:cs="宋体" w:ascii="Arial" w:hAnsi="Arial"/>
                <w:sz w:val="21"/>
              </w:rPr>
              <w:t>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张程程</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527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0.6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街道机关</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工作人员</w:t>
            </w:r>
            <w:r>
              <w:rPr>
                <w:rFonts w:cs="宋体" w:ascii="Arial" w:hAnsi="Arial"/>
                <w:sz w:val="21"/>
              </w:rPr>
              <w:t>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陈小小</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4411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14.8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街道机关</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工作人员</w:t>
            </w:r>
            <w:r>
              <w:rPr>
                <w:rFonts w:cs="宋体" w:ascii="Arial" w:hAnsi="Arial"/>
                <w:sz w:val="21"/>
              </w:rPr>
              <w:t>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张俊</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0160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6.3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街道机关</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工作人员</w:t>
            </w:r>
            <w:r>
              <w:rPr>
                <w:rFonts w:cs="宋体" w:ascii="Arial" w:hAnsi="Arial"/>
                <w:sz w:val="21"/>
              </w:rPr>
              <w:t>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王新发</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08192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1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街道机关</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工作人员</w:t>
            </w:r>
            <w:r>
              <w:rPr>
                <w:rFonts w:cs="宋体" w:ascii="Arial" w:hAnsi="Arial"/>
                <w:sz w:val="21"/>
              </w:rPr>
              <w:t>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柯卡尼</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0082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14.8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街道机关</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工作人员</w:t>
            </w:r>
            <w:r>
              <w:rPr>
                <w:rFonts w:cs="宋体" w:ascii="Arial" w:hAnsi="Arial"/>
                <w:sz w:val="21"/>
              </w:rPr>
              <w:t>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戴伟斌</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5492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1.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街道机关</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工作人员</w:t>
            </w:r>
            <w:r>
              <w:rPr>
                <w:rFonts w:cs="宋体" w:ascii="Arial" w:hAnsi="Arial"/>
                <w:sz w:val="21"/>
              </w:rPr>
              <w:t>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郑稀元</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3310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9.3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街道机关</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工作人员</w:t>
            </w:r>
            <w:r>
              <w:rPr>
                <w:rFonts w:cs="宋体" w:ascii="Arial" w:hAnsi="Arial"/>
                <w:sz w:val="21"/>
              </w:rPr>
              <w:t>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吴凯</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3021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5.8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街道机关</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工作人员</w:t>
            </w:r>
            <w:r>
              <w:rPr>
                <w:rFonts w:cs="宋体" w:ascii="Arial" w:hAnsi="Arial"/>
                <w:sz w:val="21"/>
              </w:rPr>
              <w:t>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方冰冰</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106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1.3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街道机关</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工作人员</w:t>
            </w:r>
            <w:r>
              <w:rPr>
                <w:rFonts w:cs="宋体" w:ascii="Arial" w:hAnsi="Arial"/>
                <w:sz w:val="21"/>
              </w:rPr>
              <w:t>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陈茜</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6022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9.3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街道机关</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工作人员</w:t>
            </w:r>
            <w:r>
              <w:rPr>
                <w:rFonts w:cs="宋体" w:ascii="Arial" w:hAnsi="Arial"/>
                <w:sz w:val="21"/>
              </w:rPr>
              <w:t>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徐佩佩</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4491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0.1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街道机关</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工作人员</w:t>
            </w:r>
            <w:r>
              <w:rPr>
                <w:rFonts w:cs="宋体" w:ascii="Arial" w:hAnsi="Arial"/>
                <w:sz w:val="21"/>
              </w:rPr>
              <w:t>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罗如如</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3530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7.3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街道机关</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工作人员</w:t>
            </w:r>
            <w:r>
              <w:rPr>
                <w:rFonts w:cs="宋体" w:ascii="Arial" w:hAnsi="Arial"/>
                <w:sz w:val="21"/>
              </w:rPr>
              <w:t>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周忆来</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2132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6.6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街道机关</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工作人员</w:t>
            </w:r>
            <w:r>
              <w:rPr>
                <w:rFonts w:cs="宋体" w:ascii="Arial" w:hAnsi="Arial"/>
                <w:sz w:val="21"/>
              </w:rPr>
              <w:t>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陈张颂</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5550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5.3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街道机关</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工作人员</w:t>
            </w:r>
            <w:r>
              <w:rPr>
                <w:rFonts w:cs="宋体" w:ascii="Arial" w:hAnsi="Arial"/>
                <w:sz w:val="21"/>
              </w:rPr>
              <w:t>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周中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4580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4.8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街道机关</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工作人员</w:t>
            </w:r>
            <w:r>
              <w:rPr>
                <w:rFonts w:cs="宋体" w:ascii="Arial" w:hAnsi="Arial"/>
                <w:sz w:val="21"/>
              </w:rPr>
              <w:t>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董恬</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0903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9.6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街道机关</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工作人员</w:t>
            </w:r>
            <w:r>
              <w:rPr>
                <w:rFonts w:cs="宋体" w:ascii="Arial" w:hAnsi="Arial"/>
                <w:sz w:val="21"/>
              </w:rPr>
              <w:t>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黄铿</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07312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7.6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街道机关</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面向优秀社区干部</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52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李盈盈</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68916310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05.6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街道机关</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面向优秀社区干部</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52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陈蕴茹</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68916310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05.1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街道机关</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面向优秀社区干部</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52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胜亮</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68916310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02.3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乡镇机关</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工作人员</w:t>
            </w:r>
            <w:r>
              <w:rPr>
                <w:rFonts w:cs="宋体" w:ascii="Arial" w:hAnsi="Arial"/>
                <w:sz w:val="21"/>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滕丽丽</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1231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6.6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乡镇机关</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工作人员</w:t>
            </w:r>
            <w:r>
              <w:rPr>
                <w:rFonts w:cs="宋体" w:ascii="Arial" w:hAnsi="Arial"/>
                <w:sz w:val="21"/>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叶陈孟</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5330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4.3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乡镇机关</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工作人员</w:t>
            </w:r>
            <w:r>
              <w:rPr>
                <w:rFonts w:cs="宋体" w:ascii="Arial" w:hAnsi="Arial"/>
                <w:sz w:val="21"/>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卓园园</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3622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3.1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乡镇机关</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工作人员</w:t>
            </w:r>
            <w:r>
              <w:rPr>
                <w:rFonts w:cs="宋体" w:ascii="Arial" w:hAnsi="Arial"/>
                <w:sz w:val="21"/>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金铭</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0171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18.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4</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乡镇机关</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工作人员</w:t>
            </w:r>
            <w:r>
              <w:rPr>
                <w:rFonts w:cs="宋体" w:ascii="Arial" w:hAnsi="Arial"/>
                <w:sz w:val="21"/>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叶苏慧</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3022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14.8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5</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乡镇机关</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工作人员</w:t>
            </w:r>
            <w:r>
              <w:rPr>
                <w:rFonts w:cs="宋体" w:ascii="Arial" w:hAnsi="Arial"/>
                <w:sz w:val="21"/>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叶玲玲</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3552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13.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6</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乡镇机关</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工作人员</w:t>
            </w:r>
            <w:r>
              <w:rPr>
                <w:rFonts w:cs="宋体" w:ascii="Arial" w:hAnsi="Arial"/>
                <w:sz w:val="21"/>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吴瑶瑶</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08212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乡镇机关</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工作人员</w:t>
            </w:r>
            <w:r>
              <w:rPr>
                <w:rFonts w:cs="宋体" w:ascii="Arial" w:hAnsi="Arial"/>
                <w:sz w:val="21"/>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陈姝</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07022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30.1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乡镇机关</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工作人员</w:t>
            </w:r>
            <w:r>
              <w:rPr>
                <w:rFonts w:cs="宋体" w:ascii="Arial" w:hAnsi="Arial"/>
                <w:sz w:val="21"/>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王哲健</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5390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6.8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乡镇机关</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工作人员</w:t>
            </w:r>
            <w:r>
              <w:rPr>
                <w:rFonts w:cs="宋体" w:ascii="Arial" w:hAnsi="Arial"/>
                <w:sz w:val="21"/>
              </w:rPr>
              <w:t>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张凯钧</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2052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9.6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乡镇机关</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工作人员</w:t>
            </w:r>
            <w:r>
              <w:rPr>
                <w:rFonts w:cs="宋体" w:ascii="Arial" w:hAnsi="Arial"/>
                <w:sz w:val="21"/>
              </w:rPr>
              <w:t>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郑伦</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5090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2.1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乡镇机关</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工作人员</w:t>
            </w:r>
            <w:r>
              <w:rPr>
                <w:rFonts w:cs="宋体" w:ascii="Arial" w:hAnsi="Arial"/>
                <w:sz w:val="21"/>
              </w:rPr>
              <w:t>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0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金志扬</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20214512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1.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乡镇机关</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面向优秀村干部</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51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夏金圆</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78916280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4.8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乡镇机关</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面向优秀村干部</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51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李尤</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78916291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24.6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2</w:t>
            </w:r>
          </w:p>
        </w:tc>
      </w:tr>
      <w:tr>
        <w:trPr>
          <w:trHeight w:val="49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温州市鹿城区乡镇机关</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面向优秀村干部</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51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ascii="Arial" w:hAnsi="Arial" w:cs="宋体"/>
                <w:sz w:val="21"/>
              </w:rPr>
              <w:t>伍高尚</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0378916301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103.3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textAlignment w:val="auto"/>
              <w:rPr>
                <w:rFonts w:ascii="Arial" w:hAnsi="Arial" w:cs="宋体"/>
                <w:sz w:val="18"/>
              </w:rPr>
            </w:pPr>
            <w:r>
              <w:rPr>
                <w:rFonts w:cs="宋体" w:ascii="Arial" w:hAnsi="Arial"/>
                <w:sz w:val="21"/>
              </w:rPr>
              <w:t>3</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offcn.com/zg/skmsmd/?tg==137_" TargetMode="External"/><Relationship Id="rId3" Type="http://schemas.openxmlformats.org/officeDocument/2006/relationships/hyperlink" Target="http://zj.offcn.com/zg/qq/?tg==137_%0A" TargetMode="External"/><Relationship Id="rId4" Type="http://schemas.openxmlformats.org/officeDocument/2006/relationships/hyperlink" Target="http://zj.offcn.com/zg/skmskc/?tg==137_"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4-08T10:23:35Z</dcterms:modified>
  <cp:revision>0</cp:revision>
  <dc:subject/>
  <dc:title>2014浙江公务员面试名单（全省）      2014浙江省面交流群：    2014年浙江省考试面试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