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15" w:before="0" w:after="0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31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Arial" w:hAnsi="Arial" w:cs="宋体"/>
          <w:b w:val="false"/>
          <w:i w:val="false"/>
          <w:color w:val="000000"/>
          <w:sz w:val="18"/>
        </w:rPr>
        <w:t>资格复审和体能测评时间、地点安排表</w:t>
      </w:r>
    </w:p>
    <w:tbl>
      <w:tblPr>
        <w:tblW w:w="8651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5"/>
        <w:gridCol w:w="1831"/>
        <w:gridCol w:w="1828"/>
        <w:gridCol w:w="691"/>
        <w:gridCol w:w="1238"/>
        <w:gridCol w:w="1828"/>
      </w:tblGrid>
      <w:tr>
        <w:trPr>
          <w:trHeight w:val="585" w:hRule="atLeast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报考地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报考人民警察（司法系统警察）职位考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除报考人民警察（司法系统警察）职位外其它职位考生</w:t>
            </w:r>
          </w:p>
        </w:tc>
      </w:tr>
      <w:tr>
        <w:trPr>
          <w:trHeight w:val="1140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体能测评和资格复审时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资格复审和体能测评地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资格复审时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资格复审地点</w:t>
            </w:r>
          </w:p>
        </w:tc>
      </w:tr>
      <w:tr>
        <w:trPr>
          <w:trHeight w:val="840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本级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（司法系统警察在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下午）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温州市体育中心（民航路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温州人才大厦办公楼三楼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院中路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鹿城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下午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温州市体育中心（民航路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温州人才大厦办公楼三楼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院中路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龙湾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下午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温州市体育中心（民航路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温州人才大厦办公楼三楼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院中路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瓯海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下午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温州市体育中心（民航路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瓯海区人力资源和社会保障局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楼会议室（兴海路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联众大厦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楼）</w:t>
            </w:r>
          </w:p>
        </w:tc>
      </w:tr>
      <w:tr>
        <w:trPr>
          <w:trHeight w:val="69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乐清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乐清市体育馆（浙江省乐清市乐成街道建设西路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乐清市行政管理中心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B40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会议室（乐清市城东街道伯乐路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8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）</w:t>
            </w:r>
          </w:p>
        </w:tc>
      </w:tr>
      <w:tr>
        <w:trPr>
          <w:trHeight w:val="69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瑞安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瑞安市体育中心（瑞安市瑞湖路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瑞安市人力资源和社会保障局六楼会议室（新商城大厦）</w:t>
            </w:r>
          </w:p>
        </w:tc>
      </w:tr>
      <w:tr>
        <w:trPr>
          <w:trHeight w:val="69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永嘉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永嘉县体育场（永嘉县上塘镇码道西街和环城西路十字路口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永嘉县上塘镇县前西路钱塘世纪大酒店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楼会议室</w:t>
            </w:r>
          </w:p>
        </w:tc>
      </w:tr>
      <w:tr>
        <w:trPr>
          <w:trHeight w:val="69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洞头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洞头县第一中学（洞头县北岙街道昌盛路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洞头县人力资源和社会保障局六楼会议室（北岙街道人民路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）</w:t>
            </w:r>
          </w:p>
        </w:tc>
      </w:tr>
      <w:tr>
        <w:trPr>
          <w:trHeight w:val="69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文成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文成县体育场路体育中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文成县人力资源和社保局就业管理处二楼会议室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大</w:t>
            </w:r>
            <w:r>
              <w:rPr>
                <w:rFonts w:ascii="宋体" w:hAnsi="宋体" w:cs="宋体"/>
                <w:sz w:val="24"/>
                <w:lang w:eastAsia="zh-CN"/>
              </w:rPr>
              <w:t>峃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镇城南小区县人民银行后面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阳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阳县第一中学（昆阳镇平鳌路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3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阳县人才大楼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楼会议室（平阳县昆阳镇体育场路东端佳乐花苑后侧）</w:t>
            </w:r>
          </w:p>
        </w:tc>
      </w:tr>
      <w:tr>
        <w:trPr>
          <w:trHeight w:val="69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泰顺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泰顺县育才中学塑胶操场（泰顺县罗阳镇云寿路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8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，育才小学进口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泰顺县财政局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楼大会议室（泰顺县罗阳镇公园路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）</w:t>
            </w:r>
          </w:p>
        </w:tc>
      </w:tr>
      <w:tr>
        <w:trPr>
          <w:trHeight w:val="69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苍南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苍南中学（苍南县灵溪镇仁英路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Arial" w:hAnsi="Arial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苍南县灵溪镇江湾路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0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社保大楼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楼会议室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2014</w:t>
        </w:r>
        <w:r>
          <w:rPr>
            <w:rStyle w:val="InternetLink"/>
          </w:rPr>
          <w:t>浙江公务员考试面试课程</w:t>
        </w:r>
      </w:hyperlink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hyperlink r:id="rId3">
        <w:r>
          <w:rPr>
            <w:rStyle w:val="InternetLink"/>
          </w:rPr>
          <w:t>2014</w:t>
        </w:r>
        <w:r>
          <w:rPr>
            <w:rStyle w:val="InternetLink"/>
          </w:rPr>
          <w:t>浙江公务员面试名单（全省）</w:t>
        </w:r>
      </w:hyperlink>
      <w:r>
        <w:rPr/>
        <w:tab/>
      </w:r>
    </w:p>
    <w:p>
      <w:pPr>
        <w:pStyle w:val="Normal"/>
        <w:rPr/>
      </w:pPr>
      <w:hyperlink r:id="rId4">
        <w:r>
          <w:rPr>
            <w:rStyle w:val="InternetLink"/>
          </w:rPr>
          <w:t>2014</w:t>
        </w:r>
        <w:r>
          <w:rPr>
            <w:rStyle w:val="InternetLink"/>
          </w:rPr>
          <w:t>浙江省面交流群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mskc/?tg==137_%09" TargetMode="External"/><Relationship Id="rId3" Type="http://schemas.openxmlformats.org/officeDocument/2006/relationships/hyperlink" Target="http://zj.offcn.com/zg/skmsmd/?tg==137_" TargetMode="External"/><Relationship Id="rId4" Type="http://schemas.openxmlformats.org/officeDocument/2006/relationships/hyperlink" Target="http://zj.offcn.com/zg/qq/?tg==137_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8T10:22:1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