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20"/>
        <w:textAlignment w:val="auto"/>
        <w:rPr>
          <w:rFonts w:ascii="Verdana" w:hAnsi="Verdana" w:cs="宋体"/>
          <w:color w:val="000000"/>
          <w:sz w:val="18"/>
        </w:rPr>
      </w:pPr>
      <w:hyperlink r:id="rId2">
        <w:r>
          <w:rPr>
            <w:rStyle w:val="InternetLink"/>
            <w:rFonts w:cs="宋体" w:ascii="Verdana" w:hAnsi="Verdana"/>
            <w:sz w:val="18"/>
          </w:rPr>
          <w:t>2014</w:t>
        </w:r>
        <w:r>
          <w:rPr>
            <w:rStyle w:val="InternetLink"/>
            <w:rFonts w:ascii="Verdana" w:hAnsi="Verdana" w:cs="宋体"/>
            <w:sz w:val="18"/>
          </w:rPr>
          <w:t>浙江公务员面试名单（全省）</w:t>
        </w:r>
      </w:hyperlink>
      <w:r>
        <w:rPr>
          <w:rFonts w:ascii="Verdana" w:hAnsi="Verdana" w:cs="Verdana" w:eastAsia="Verdana"/>
          <w:color w:val="000000"/>
          <w:sz w:val="18"/>
          <w:lang w:val="en-US" w:eastAsia="zh-CN"/>
        </w:rPr>
        <w:t xml:space="preserve">      </w:t>
      </w:r>
      <w:hyperlink r:id="rId3">
        <w:r>
          <w:rPr>
            <w:rStyle w:val="InternetLink"/>
            <w:rFonts w:cs="宋体" w:ascii="Verdana" w:hAnsi="Verdana"/>
            <w:sz w:val="18"/>
            <w:lang w:val="en-US" w:eastAsia="zh-CN"/>
          </w:rPr>
          <w:t>2014</w:t>
        </w:r>
        <w:r>
          <w:rPr>
            <w:rStyle w:val="InternetLink"/>
            <w:rFonts w:ascii="Verdana" w:hAnsi="Verdana" w:cs="宋体"/>
            <w:sz w:val="18"/>
            <w:lang w:val="en-US" w:eastAsia="zh-CN"/>
          </w:rPr>
          <w:t>浙江省面交流群：</w:t>
        </w:r>
      </w:hyperlink>
      <w:r>
        <w:rPr>
          <w:rFonts w:ascii="Verdana" w:hAnsi="Verdana" w:cs="Verdana" w:eastAsia="Verdana"/>
          <w:color w:val="000000"/>
          <w:sz w:val="18"/>
          <w:lang w:val="en-US" w:eastAsia="zh-CN"/>
        </w:rPr>
        <w:t xml:space="preserve">    </w:t>
      </w:r>
      <w:hyperlink r:id="rId4">
        <w:r>
          <w:rPr>
            <w:rStyle w:val="InternetLink"/>
            <w:rFonts w:cs="宋体" w:ascii="Verdana" w:hAnsi="Verdana"/>
            <w:sz w:val="18"/>
            <w:lang w:val="en-US" w:eastAsia="zh-CN"/>
          </w:rPr>
          <w:t>2014</w:t>
        </w:r>
        <w:r>
          <w:rPr>
            <w:rStyle w:val="InternetLink"/>
            <w:rFonts w:ascii="Verdana" w:hAnsi="Verdana" w:cs="宋体"/>
            <w:sz w:val="18"/>
            <w:lang w:val="en-US" w:eastAsia="zh-CN"/>
          </w:rPr>
          <w:t>年浙江省考试面试课程</w:t>
        </w:r>
      </w:hyperlink>
    </w:p>
    <w:p>
      <w:pPr>
        <w:pStyle w:val="Normal"/>
        <w:kinsoku w:val="true"/>
        <w:autoSpaceDE w:val="true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insoku w:val="true"/>
        <w:autoSpaceDE w:val="tru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缙云县各级机关考试录用公务员入围面试（测评）人员名单</w:t>
      </w:r>
    </w:p>
    <w:tbl>
      <w:tblPr>
        <w:tblW w:w="122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80"/>
        <w:gridCol w:w="460"/>
        <w:gridCol w:w="1340"/>
        <w:gridCol w:w="2320"/>
        <w:gridCol w:w="1780"/>
        <w:gridCol w:w="840"/>
        <w:gridCol w:w="400"/>
        <w:gridCol w:w="1660"/>
        <w:gridCol w:w="1080"/>
        <w:gridCol w:w="1080"/>
      </w:tblGrid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性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准考证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报考单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报考职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笔试成绩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排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潘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02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警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3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朱文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6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警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3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徐展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43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警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1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鹏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841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警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8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2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警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1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季琪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4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警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0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毛慧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16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警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0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虞颖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05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警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8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吴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13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3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艺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33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7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婧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26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1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钭伟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31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7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郑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7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0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宁尚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58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6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华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05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1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廖立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82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0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楼海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38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0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翁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56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3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1027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0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范超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44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6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章媛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15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9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朱薇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38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5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贾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03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5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田典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46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2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周虹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7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2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晓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4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5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朱凯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29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3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朱秀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28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6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谢昊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57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5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黄俊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36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3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赵荣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41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0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范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1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8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14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6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何玉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7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检察官预备人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7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文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10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检察官预备人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2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杨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3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检察官预备人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0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章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47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检察官预备人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9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贾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11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检察官预备人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9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18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检察官预备人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4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祝秋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12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检察官预备人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4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海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65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检察官预备人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3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华晓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2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检察官预备人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3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樊任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39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检察官预备人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1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朱军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10206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9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章桂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10214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2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傅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10211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1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杨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10220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4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丁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10233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4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龙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10228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1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祝选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10227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0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辛浩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10303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5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褚泽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10217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6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金碧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10204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5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10234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4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江雨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10316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6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10226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3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苏一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10210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2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潜高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10210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1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赵振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10213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8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姚力夫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65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司法助理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4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周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34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司法助理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2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维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1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司法助理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8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项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14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司法助理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8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江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45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司法助理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7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杨济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25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司法助理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6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怡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1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司法助理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4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谢婉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34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司法助理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4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诸葛陈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46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司法助理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3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晓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3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司法助理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9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徐冠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4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司法助理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9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郑诗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50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司法助理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8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胡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16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司法助理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9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02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司法助理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2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蒋定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14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司法助理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3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68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国土资源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国土资源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9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钦远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23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国土资源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国土资源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0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江军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3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国土资源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国土资源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5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周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04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0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施向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1026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1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慧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69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9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48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8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吕佳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47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8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马宜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0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8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赵杨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45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9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洪与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83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6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婧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46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2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郑晶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68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2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丁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11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8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金秋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06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5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施慧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09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2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叶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36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1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5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0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洪振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07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5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周丽芬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18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5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丁虹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0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4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郑晓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2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6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胡精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76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3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丽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809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1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享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57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0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吕滨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03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9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田港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06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9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佳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2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0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胡金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6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0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清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4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9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毛洪青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32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8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陈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65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3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项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25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3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项双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33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文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8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吕柳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04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文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7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郑伟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36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文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7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又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74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会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2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潘楚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29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会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2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陶亚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2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会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2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杨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66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会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2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思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802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0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施丽彬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42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2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邹欣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34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8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39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信息管理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0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佩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08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信息管理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3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佳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1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信息管理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3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赵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66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信息管理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1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健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30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信息管理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1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项鹏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21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信息管理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0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吕柳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24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信息管理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9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吕凯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12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信息管理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3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韵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1022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信息管理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2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骆川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19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3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蒋桂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42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2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陶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17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9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卢炫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0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市政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5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陶宇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57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市政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4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郑旭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4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市政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2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杨俊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43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党史研究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9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杨佳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1026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党史研究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4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虞杨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02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党史研究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0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明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46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精神文明建设委员会办公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文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41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19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精神文明建设委员会办公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文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2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42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精神文明建设委员会办公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文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1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晓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08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精神文明建设委员会办公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文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1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吴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1002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精神文明建设委员会办公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文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1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馨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14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精神文明建设委员会办公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文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1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郑靖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59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档案局（档案馆、地方志办公室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执行编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9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伯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4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档案局（档案馆、地方志办公室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执行编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7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章陶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74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档案局（档案馆、地方志办公室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执行编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5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胡峻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69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财政支付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综合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2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林鼎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35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财政支付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综合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7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邵俊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14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财政支付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综合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6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卢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39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国土资源局下属基层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6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田远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1004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国土资源局下属基层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4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1019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国土资源局下属基层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4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福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62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国土资源局下属基层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99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叶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19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国土资源局下属基层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95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琦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837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国土资源局下属基层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2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章涌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26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国土资源局下属基层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1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叶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19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国土资源局下属基层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7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施莉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15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国土资源局下属基层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4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朱晓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1005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国土资源局下属基层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4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胡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08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国土资源局下属基层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2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17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才管理服务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信息宣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1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吴笑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38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才管理服务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信息宣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1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乘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804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人才管理服务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信息宣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9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胡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806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社会保险事业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计算机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0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金凭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37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社会保险事业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计算机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9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林霞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10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社会保险事业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计算机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8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74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社会保险事业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报销审核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7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周方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48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社会保险事业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报销审核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7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叶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48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社会保险事业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报销审核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7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谢光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3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社会保险事业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报销审核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5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枫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1016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社会保险事业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报销审核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4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詹国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1006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社会保险事业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报销审核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3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鸯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76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社会保险事业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5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周君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14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社会保险事业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4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丁懿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28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社会保险事业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4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叶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25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国土资源局执法监察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执法监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2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谢林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21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国土资源局执法监察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执法监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0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季剑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24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国土资源局执法监察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执法监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8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潘可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43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环境监察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生态环境监察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4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蒋峰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81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环境监察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生态环境监察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2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凌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34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环境监察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生态环境监察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9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潘铿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12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环境监察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生态环境监察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9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潘瑶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59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环境监察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生态环境监察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9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罗小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1001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环境监察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生态环境监察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5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胡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文化市场行政执法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2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顾美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17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文化市场行政执法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8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靖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44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文化市场行政执法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6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郑佳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15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食品药品稽查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8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胡杰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804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食品药品稽查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8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章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56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食品药品稽查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2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梅彩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53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食品药品稽查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0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会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26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食品药品稽查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5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韩妙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14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食品药品稽查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3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廖杏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22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食品药品稽查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3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蓝胡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32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食品药品稽查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9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吴奋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839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食品药品稽查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6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朱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4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食品药品稽查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4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陶聪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29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供销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5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朱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839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供销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7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39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供销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6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楼锦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39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供销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综合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4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快快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38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供销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综合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5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杜柳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101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供销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综合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5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俊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69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会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7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马诗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44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会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6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俊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24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会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3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徐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07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会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1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严伟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17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会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9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朱崇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14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会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5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徐慧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09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会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5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静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83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会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5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蔡毓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02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会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9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沈碧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27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会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8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雷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30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会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7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赵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30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财会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7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羊昌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7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6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郑中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0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5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恩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1008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4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田武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24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1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赵旻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1004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1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项小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25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8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叶必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26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8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潘亚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818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6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蒋彬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45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5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夏荣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32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5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江卓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25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4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施旭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02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3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明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825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2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晨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1017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1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05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0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周建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23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8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842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8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65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6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叶英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1023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5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麻阳青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1025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5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丁建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05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3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柳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42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3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思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64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1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胡振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02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99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章升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44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99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叶琰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35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1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30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0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童梅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22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6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麻丽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43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6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2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5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叶玉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02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1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1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0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林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30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0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施海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09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0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俏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813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9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麻洁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59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9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培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48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9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吕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101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8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沈小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66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5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潘锦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3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4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樊锦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17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2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艳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34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2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范佳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33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0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郑竹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23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0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赵吕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61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9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卢吕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11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9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郑若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29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7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周榴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25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6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雅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5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胡力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16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0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朱炳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42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9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麻金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1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9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田一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3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厉雪依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54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7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樊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53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6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潘新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1026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计生专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33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夏敏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29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计生专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7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朱施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73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计生专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7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姚树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42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计生专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5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徐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11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计生专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5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施璐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359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计生专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24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黄威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608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职人民武装干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7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军事技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吕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43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职人民武装干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6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军事技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田静韬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1023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职人民武装干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3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军事技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潜笔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11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职人民武装干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3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军事技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施呈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102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职人民武装干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2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军事技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陶李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924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职人民武装干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0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军事技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谢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535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职人民武装干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7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军事技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学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822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职人民武装干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7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军事技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潘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2020436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职人民武装干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06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军事技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晋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7891031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向优秀村干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114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海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7891029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向优秀村干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93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章剑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789103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面向优秀村干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91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msmd/?tg==137_" TargetMode="External"/><Relationship Id="rId3" Type="http://schemas.openxmlformats.org/officeDocument/2006/relationships/hyperlink" Target="http://zj.offcn.com/zg/qq/?tg==137_%0A" TargetMode="External"/><Relationship Id="rId4" Type="http://schemas.openxmlformats.org/officeDocument/2006/relationships/hyperlink" Target="http://zj.offcn.com/zg/skmskc/?tg==137_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09:46:08Z</dcterms:modified>
  <cp:revision>0</cp:revision>
  <dc:subject/>
  <dc:title>2014浙江公务员面试名单（全省）      2014浙江省面交流群：    2014年浙江省考试面试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