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0"/>
        <w:textAlignment w:val="auto"/>
        <w:rPr>
          <w:rFonts w:ascii="Verdana" w:hAnsi="Verdana" w:cs="宋体"/>
          <w:color w:val="000000"/>
          <w:sz w:val="18"/>
        </w:rPr>
      </w:pPr>
      <w:hyperlink r:id="rId2">
        <w:r>
          <w:rPr>
            <w:rStyle w:val="InternetLink"/>
            <w:rFonts w:cs="宋体" w:ascii="Verdana" w:hAnsi="Verdana"/>
            <w:sz w:val="18"/>
          </w:rPr>
          <w:t>2014</w:t>
        </w:r>
        <w:r>
          <w:rPr>
            <w:rStyle w:val="InternetLink"/>
            <w:rFonts w:ascii="Verdana" w:hAnsi="Verdana" w:cs="宋体"/>
            <w:sz w:val="18"/>
          </w:rPr>
          <w:t>浙江公务员面试名单（全省）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  </w:t>
      </w:r>
      <w:hyperlink r:id="rId3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浙江省面交流群：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</w:t>
      </w:r>
      <w:hyperlink r:id="rId4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年浙江省考试面试课程</w:t>
        </w:r>
      </w:hyperlink>
    </w:p>
    <w:p>
      <w:pPr>
        <w:pStyle w:val="Normal"/>
        <w:kinsoku w:val="true"/>
        <w:autoSpaceDE w:val="true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00"/>
        <w:gridCol w:w="460"/>
        <w:gridCol w:w="1360"/>
        <w:gridCol w:w="2200"/>
        <w:gridCol w:w="1780"/>
        <w:gridCol w:w="959"/>
        <w:gridCol w:w="540"/>
        <w:gridCol w:w="1040"/>
      </w:tblGrid>
      <w:tr>
        <w:trPr>
          <w:trHeight w:val="570" w:hRule="atLeast"/>
        </w:trPr>
        <w:tc>
          <w:tcPr>
            <w:tcW w:w="96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小标宋;宋体" w:hAnsi="小标宋;宋体"/>
                <w:color w:val="000000"/>
                <w:sz w:val="24"/>
              </w:rPr>
              <w:t>2014</w:t>
            </w:r>
            <w:r>
              <w:rPr>
                <w:rFonts w:ascii="小标宋;宋体" w:hAnsi="小标宋;宋体" w:cs="宋体"/>
                <w:color w:val="000000"/>
                <w:sz w:val="24"/>
              </w:rPr>
              <w:t>年丽水市市级机关考试录用公务员入围面试及体能测评人员名单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考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考职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排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朋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1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9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梁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0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田勇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真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9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0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18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4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6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蒋伟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4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驻监所检察官预备人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5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卢雨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驻监所检察官预备人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2.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叶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04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驻监所检察官预备人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1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佳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5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6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璐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5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0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唐海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3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0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潘慕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8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樊永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5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5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林飞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18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7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魏晓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5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8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季彩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8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6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凌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1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3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陶伟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08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3.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施丽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6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7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端木茂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财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3.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程思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财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2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凯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3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财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2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慧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财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9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华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0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财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8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维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9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财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3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何建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2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蓝剑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6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田一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柳易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6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4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魏晶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09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7.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奕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2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聂巧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1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佳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1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9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罗明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8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冯丽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环境监察支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环境监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潘成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5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环境监察支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环境监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8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慧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03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环境监察支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环境监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7.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陆志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力资源和社会发展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8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江晓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0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力资源和社会发展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6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孙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力资源和社会发展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5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投资促进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4.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毛伟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1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投资促进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1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蓝林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7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投资促进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大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1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经济发展和行政审批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林泽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经济发展和行政审批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4.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施闽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4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经济发展和行政审批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3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杰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规划建设国土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7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俊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9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规划建设国土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6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1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规划建设国土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9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政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5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史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08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政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2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蓝枭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3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政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2.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3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4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项雄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27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洪一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05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徐薇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2011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6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雷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通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4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叶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通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通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.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沈海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通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9.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雷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网络安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4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网络安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9.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惠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网络安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6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春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1.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帅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涂超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.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马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6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许晓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6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徐宏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7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丁慧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6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杜海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6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俞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潘奥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2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炜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1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毛雅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1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金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0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伟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4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俊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3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少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3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顾诚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2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龄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0.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金建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罗晓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权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尚振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柳郑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9.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章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9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涌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8.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叶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7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舒文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2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0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俊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01010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小标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md/?tg==137_" TargetMode="External"/><Relationship Id="rId3" Type="http://schemas.openxmlformats.org/officeDocument/2006/relationships/hyperlink" Target="http://zj.offcn.com/zg/qq/?tg==137_%0A" TargetMode="External"/><Relationship Id="rId4" Type="http://schemas.openxmlformats.org/officeDocument/2006/relationships/hyperlink" Target="http://zj.offcn.com/zg/skmskc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9:39:28Z</dcterms:modified>
  <cp:revision>0</cp:revision>
  <dc:subject/>
  <dc:title>2014年丽水市市级机关考试录用公务员入围面试及体能测评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